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Nintendo Entertainment System Documentation v0.4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by Y0SHi (yoshi@parodius.com)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</w:t>
      </w:r>
      <w:r>
        <w:rPr/>
        <w:t>http://nesdev.parodius.com/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 �   Introducti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READ ME   READ ME   READ M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d like to dedicate this document to Alex Krasivsky (Landy on IRC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his help and moral support throughout the past year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, and issues outside of the console realm. During the good ti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d times, Alex was there. Spasibo, Alex; umnyj russk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READ ME   READ ME   READ M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bound to be contradictory statements in this document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rrors, and many problems regarding terminology (VROM vs. CHR-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. It is *FAR* from perfect. I have not incorporated all the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incorporate. Give it time and support: it'll ge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notice severe similarities between Marat Fayzullin's NES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tion and mine; I originally based my work on his. Without Mar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I would have never had the desire to creat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Email me about 6502 specifics, or such issues as "I can't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how to do {xxx}." I'm not interested in Emails like this;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negative and rude, but I'm really sick and tired of getting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6502 issues. Read a book. Libraries are *FULL* of 6502 book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ns of web pages about the 6502. I will not teach you 6502, n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 (nor do I teach UNIX). It's up to you to lear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please, give credit where credit is due. All of the peo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#15 helped contribute to this document. Be sure to thank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out their help, this document wouldn't be much more than a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and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 �   Descripti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S consists of a custom 6502 CPU, and a PPU (Pictur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) used for graphics. Programs can communicate with the NE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(I/O ports, so-to-speak), which allow different th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internally to the 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multiple areas of memory on the NES, and they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. Terms marked with an asterisk ('*') will be the term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er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rm.    � Description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 PRG-ROM � Nintendo of Japan's term for the actual program code area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� </w:t>
      </w:r>
      <w:r>
        <w:rPr/>
        <w:t>It stands for PRoGram ROM.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 CHR-RAM � Nintendo of Japan's term for the Pattern Table of the PPU'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� </w:t>
      </w:r>
      <w:r>
        <w:rPr/>
        <w:t>internal RAM.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� </w:t>
      </w:r>
      <w:r>
        <w:rPr/>
        <w:t>It stands for CHaRacter RAM.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 VRAM    � The RAM internal to the PPU (Picture Processing Unit)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� </w:t>
      </w:r>
      <w:r>
        <w:rPr/>
        <w:t>There is 16K of internal VRAM.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 WRAM    � This is the memory which is most commonly used for gam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� </w:t>
      </w:r>
      <w:r>
        <w:rPr/>
        <w:t>which support saving (usually RPGs), such as Zelda 1 &amp; 2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� </w:t>
      </w:r>
      <w:r>
        <w:rPr/>
        <w:t>Crystalis, the Final Fantasy series, and other games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� </w:t>
      </w:r>
      <w:r>
        <w:rPr/>
        <w:t>It stands for Writeable RAM.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 MMC     � The microcontrollers used in carts to address memory pas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� </w:t>
      </w:r>
      <w:r>
        <w:rPr/>
        <w:t>the standard 6502 64K boundary. They can also be used t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� </w:t>
      </w:r>
      <w:r>
        <w:rPr/>
        <w:t>address extra VRAM, and may also be used for "special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� </w:t>
      </w:r>
      <w:r>
        <w:rPr/>
        <w:t>effects."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� </w:t>
      </w:r>
      <w:r>
        <w:rPr/>
        <w:t>MMC stands for Multi-Memory Controller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 EXRAM   � This is the memory which is used in MMC5, to support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� </w:t>
      </w:r>
      <w:r>
        <w:rPr/>
        <w:t>extended colour (Attributes) mode. See Section #10 for mo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� </w:t>
      </w:r>
      <w:r>
        <w:rPr/>
        <w:t>information on this subject.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� </w:t>
      </w:r>
      <w:r>
        <w:rPr/>
        <w:t>It stands for EXternal RAM.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ROM     � The Pattern Table data kept external to the PPU itself;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� </w:t>
      </w:r>
      <w:r>
        <w:rPr/>
        <w:t>standard CHR-RAM data, which is swapped in and out of th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� </w:t>
      </w:r>
      <w:r>
        <w:rPr/>
        <w:t>PPU via an MMC.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� </w:t>
      </w:r>
      <w:r>
        <w:rPr/>
        <w:t>VROM stands for Video ROM.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R      � Synonymous with CHR-RAM.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G      � Synonymous with PRG-ROM.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RAM     � Synonymous with WRAM.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 �   CPU Memory Map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 � Size  � Description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0000   � $800  � RAM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0800   � $800  � RAM (mirrored from $0000)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1000   � $800  � RAM (mirrored from $0000)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1800   � $800  � RAM (mirrored from $0000)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2000   � $3000 � Registers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5000   � $1000 � Expansion Modules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6000   � $2000 � WRAM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8000   � $4000 � PRG-ROM (Lower)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C000   � $4000 � PRG-ROM (Upper)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e two seperate PRG-ROM sections; they are congruent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lay seperate roles, depending upon the size of the cartridg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games only hold one (1) 16K bank of PRG-ROM, which should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$C000 (Upper), not $8000 (Lower). Some games which do thi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City, Mario Brothers, Millipede, Nuts &amp; Milk, and Tenni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th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games load themselves into $8000 (Lower PRG-ROM), using 32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-ROM space. The first game (to my knowledge) to use the entire PRG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s Super Mario Brothers. However, all games with more than one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 bank of PRG-ROM load themselves into $8000 as well. These game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s (see Section #10) to address PRG-ROM past the 32K bounda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more than 8K of CHR-RAM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 �   PPU &amp; Sprite Memory Map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U Memory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 � Size  � Description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0000   � $1000 � Pattern Table #0     (possibly CHR-RAM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1000   � $1000 � Pattern Table #1     (possibly CHR-RAM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2000   � $3C0  � Name Table #0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23C0   � $40   � Attribute Table #0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2400   � $3C0  � Name Table #1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27C0   � $40   � Attribute Table #1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2800   � $3C0  � Name Table #2        (based on mirroring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2BC0   � $40   � Attribute Table #2   (based on mirroring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2C00   � $3C0  � Name Table #3        (based on mirroring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2FC0   � $40   � Attribute Table #3   (based on mirroring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3000   � $F00  � [---EMPTY---]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3F00   � $10   � Image Palette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3F10   � $10   � Sprite Palette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3F20   � $E0   � [---EMPTY---]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it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 � Size  � Description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0000   � $100  � Sprite RAM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information about Sprite RAM, see Sections #6 and #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RAM is quite unorganized, as shown above. To my knowledge, V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via 14-bit address, and therefore should wrap back ar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 if the memory boundary passes the end of memory ($3F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only enough VRAM memory to support two (2) Name T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(2) Attribute Tables. Therefore, Name/Attribute Tables #2 and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irrors of Name/Attribute Tables #0 and #1. Which Tables are mirr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upon the mirroring bit set inside of the cartridge header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#12 for 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real NES, reading/writing VRAM should only be attempt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ank. Many smaller ROMs have CHR-RAM for the Pattern Tables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you won't be able to write into thi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 to 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Write upper address byte into $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Write lower address byte into $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Write data into $2007. After each write, the address will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ment by 1, or 32 (if Bit #2 of $2000 is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ing from 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Write upper address byte into $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Write lower address byte into $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Read data from $2007. The first read from $2007 is invali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 should be taken care of before actual data is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Read data from $2007. From here on, after each read, the addr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-increment by 1, or 32 (if Bit #2 of $2000 is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Table holds "tile index values." Tiles themselves are 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. The entire Name Table itself is 32x30 tiles (256x240 pixe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due to NTSC and PAL frequencies, the actual displayed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NTSC, the upper and lower 16 pixels are not displayed, ther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is 256x224. The Name Table itself keeps a static size of 32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(256x240 pix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values (re: "tile index values") are usually put into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via writes to the $2006 register (see Section #6). Thes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reference the information stored in the Pattern Table.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authors out there, the formulae is quite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ALUE * 16) + ScreenPatternTable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VALUE is the value which is written to register $2006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PatternTableAddress is the Screen Pattern Table Addres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#2 in register $2000 (see Section #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S can only display 16 colours on the screen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ttern Table contains tiles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ents of                      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tern Table                  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00010000 = $10 �Ŀ                ...1....  Periods are used to re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00000000 = $00   �                ..2.2...  resent colour 0.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01000100 = $44   �                .3...3..  shown represent colour 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00000000 = $00   ��� Bit 0        2....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11111110 = $FE   �                11111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00000000 = $00   �                2....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10000010 = $82   �                3....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00000000 = $00 ���                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00000000 = $00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00101000 = $28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01000100 = $44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10000010 = $82   ��� B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00000000 = $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10000010 = $82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10000010 = $82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00000000 = $00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 of the above Pattern Table is the character 'A',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Colour Result" section in the uppe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wo (2) bits for each pixel of a tile are stored in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 The other two (2) bits are taken from the Attribute Table. Four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make up the entire possible colours on the NES, which therefore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NES can display 16 colours on the screen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byte in an Attribute Table represents a 4x4 group of t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ere's multiple ways to describe what the function of one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in the Attribute Table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olds the upper two (2) bits of a 32x32 pixel grid, per 16x16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olds the upper two (2) bits of sixteen (16) 8x8 t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olds the upper two (2) bits of four (4) 4x4 tile gr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confusing as hell, to be honest. A few graphical diagrams ma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are conf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quare 0  �  Square 1  �  #0-F represents an 8x8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#0  #1   �   #4  #5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#2  #3   �   #6  #7   �  Square [x] represents four (4) 8x8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</w:t>
      </w:r>
      <w:r>
        <w:rPr/>
        <w:t>Ĵ   (i.e. a 16x16 pixel g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quare 2  �  Square 3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#8  #9   �   #C  #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#A  #B   �   #E  #F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ut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</w:t>
      </w:r>
      <w:r>
        <w:rPr/>
        <w:t>Upper two (2) colour bits for Square 0 (Tiles #0/1/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 ���� </w:t>
      </w:r>
      <w:r>
        <w:rPr/>
        <w:t>Upper two (2) colour bits for Square 1 (Tiles #4/5/6/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 </w:t>
      </w:r>
      <w:r>
        <w:rPr/>
        <w:t>Upper two (2) colour bits for Square 2 (Tiles #8/9/A/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</w:t>
      </w:r>
      <w:r>
        <w:rPr/>
        <w:t>Upper two (2) colour bits for Square 3 (Tiles #C/D/E/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ting all of this information together is a cinch, assuming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bit patterns in your head. A similar method is used in the twe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modes known as "MODE-X" modes on the PC. Most DOS-oriented em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ors use what's known as "MODE-Q", since it's resolution is 256x256x256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research "chained graphics mod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(2) palettes exist; the Image Palette and the Sprite Palett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s are more of a "lookup table" than an actual palette, si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old physical RGB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S itself uses an NTSC composite video signal, but can be "emula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rrisponding RGB values with the colours on a standard TV se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256 RGB palette can be obtained from Loopy (see Section #1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rroring also occurs between the Image Palette and the Sprit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ta which is written to $3F00 is mirrored to $3F04, $3F08, and $3F0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ta which is written to $3F10 is mirrored to $3F14, $3F18, and $3F1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#0 in both Palettes defines transpa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 �   Background Scroll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eems there's quite a few questions regarding just how to g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Register $2005 (see Section #6) to pan the background. I myself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having problems understanding just exactly how this register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thanks to Pat Mccomack, there is a small explanation which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here so that those who're having problems can hopefully mak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ontal Scrolling             Vertical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</w:t>
      </w:r>
      <w:r>
        <w:rPr/>
        <w:t>Ŀ                      �����Ŀ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�     �                 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  �  B  �                      �  A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�     �                 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                     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  </w:t>
      </w:r>
      <w:r>
        <w:rPr/>
        <w:t>B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�����</w:t>
      </w: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Table "A" is specified via Bits #0-1 in $2000 (see Section #6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B" is the next to "A", since it's based on mirroring. Thi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or game which use Horizontal &amp; Vertical scrolling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the four-screen VRAM layout fixe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stuff is used in smb1 (horizontal scrolling) but it's probab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ay with other games. Scrolling seems to be scanline based, i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 the game can write different values to the scroll register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this when they detect the sprite 0 hit via reg $2002).  The scro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screen layout also can change.  With horizontal scrolling,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at the first screen (0-255) is the one specified in reg $200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table for the second screen (256-512) is the opposite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based on mirroring I gu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for providing this information, Pat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 �   Interrupt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6502 has four interrupts: ABORT, IRQ/BRK, NMI, and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terrupt has it's own vector, usually pointing to som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xecuted. A vector is a 16-bit address which specifies a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jump to" when the interrupt is trigg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is not controllable via software, and is a hardwar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modified. It has no vector. If you're an emulator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 about emulating ABORT, as it's a pin on the 6502 chip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Q/BRK is triggered when the 6502 executes the BRK instruction. 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for many things, but is *RARELY* used, since it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the machine into a state of unhappiness. However, for you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out there, be sure to emulate BRK correctly, as some gam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RK to force the jump at the IRQ/BRK vector. Super Nintendo (S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do this as well, but that's a different issue al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MI stands for Non-Maskable Interrupt, and is generated b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 (VBlank/VBL), which occurs at different intervals depending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used. The PAL version of the NES runs at a 50Hz (50 times/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. The NTSC version runs at a 60Hz (60 times/sec)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is triggered on power-up. The ROM is loaded into mem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6502 jumps to the address specified in the RESET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to the issue of NMI. NMI is only executed 50 times/sec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#7 in $2000 (see Section #6) is set to 1. This tells the 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interrupts (or more specifically, execute NMI) every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 occurs. Interrupt latency on the 6502 is seven (7) cycles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it takes seven (7) cycles to move in and out of an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interrupts should return using the RTI instruction. Some NES c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this method, such as Final Fantasy 1. These carts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in a very odd fashion: by manipulating the stack by h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oing an RTS. This is technically valid, but morally is "bad.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an emulator author, just be sure you implement all your op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nd you should be fine. The game code will take care of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nterrupts have the following vector-points in 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Vector � Interrup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$FFFA  � NMI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$FFFC  � RESE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$FFFE  � IRQ/BRK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are the correct interrupt priority orders for the 650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Priority � Interrup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Highest  � RESE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� </w:t>
      </w:r>
      <w:r>
        <w:rPr/>
        <w:t>NMI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Lowest   � IRQ/BRK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6 �   Register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The 16-bit address of the register (in 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s: Each register has different statistics and "aspects"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stats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 = Register is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 = Register is write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= A "double-write"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? = Statistics are unknown, or are possibly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s: Most registers have bits you can toggle on/off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fferent things to the NES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Label]: Labels I have assigned to each register (for programm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 � Stats � Bits     � Description                       [Label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2000   �  W    � vhzcpwNN � PPU Control Register #1           [PPUCNT0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</w:t>
      </w:r>
      <w:r>
        <w:rPr/>
        <w:t>v = Execute NMI on VBlank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0 = Disabled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1 = Enabled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</w:t>
      </w:r>
      <w:r>
        <w:rPr/>
        <w:t>h = Execute NMI on Sprite Hit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0 = Disabled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1 = Enabled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</w:t>
      </w:r>
      <w:r>
        <w:rPr/>
        <w:t>z = Sprite Size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0 = 8x8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1 = 8x16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</w:t>
      </w:r>
      <w:r>
        <w:rPr/>
        <w:t>c = Screen Pattern Table Addres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0 = $0000 (VRAM)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1 = $1000 (VRAM)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</w:t>
      </w:r>
      <w:r>
        <w:rPr/>
        <w:t>p = Sprite Pattern Table Addres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0 = $0000 (VRAM)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1 = $1000 (VRAM)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</w:t>
      </w:r>
      <w:r>
        <w:rPr/>
        <w:t>w = PPU Address Read/Write Incremen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0 = Increment by 1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1 = Increment by 32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</w:t>
      </w:r>
      <w:r>
        <w:rPr/>
        <w:t>N = Name Table Select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</w:t>
      </w:r>
      <w:r>
        <w:rPr/>
        <w:t>00 = $2000 (VRAM)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</w:t>
      </w:r>
      <w:r>
        <w:rPr/>
        <w:t>01 = $2400 (VRAM)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</w:t>
      </w:r>
      <w:r>
        <w:rPr/>
        <w:t>10 = $2800 (VRAM)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</w:t>
      </w:r>
      <w:r>
        <w:rPr/>
        <w:t>11 = $2C00 (VRAM)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2001   �  W    � fffpcSIt � PPU Control Register #2           [PPUCNT1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</w:t>
      </w:r>
      <w:r>
        <w:rPr/>
        <w:t>f = Full Background Colour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</w:t>
      </w:r>
      <w:r>
        <w:rPr/>
        <w:t>000 = None   \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</w:t>
      </w:r>
      <w:r>
        <w:rPr/>
        <w:t>001 = Red     \ Select one only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</w:t>
      </w:r>
      <w:r>
        <w:rPr/>
        <w:t>010 = Green   /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</w:t>
      </w:r>
      <w:r>
        <w:rPr/>
        <w:t>100 = Blue   /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</w:t>
      </w:r>
      <w:r>
        <w:rPr/>
        <w:t>p = Sprite Display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0 = Hide sprite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1 = Show sprite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</w:t>
      </w:r>
      <w:r>
        <w:rPr/>
        <w:t>c = Screen Display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0 = Off (screen off)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1 = On  (screen on)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</w:t>
      </w:r>
      <w:r>
        <w:rPr/>
        <w:t>S = Sprite Clip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0 = Don't show sprites in the lef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    </w:t>
      </w:r>
      <w:r>
        <w:rPr/>
        <w:t>8-pixel column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1 = Show sprites everywher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</w:t>
      </w:r>
      <w:r>
        <w:rPr/>
        <w:t>I = Image Clip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0 = Don't show the left 8 pixels o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    </w:t>
      </w:r>
      <w:r>
        <w:rPr/>
        <w:t>the screen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1 = Show the left 8 pixel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</w:t>
      </w:r>
      <w:r>
        <w:rPr/>
        <w:t>t = Colour Display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0 = Mono-tone display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1 = Colour display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2002   � R     � vhs00000 � PPU Status Register               [PPUSTAT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</w:t>
      </w:r>
      <w:r>
        <w:rPr/>
        <w:t>v = VBlank Occurance Flag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0 = No VBlank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1 = VBlank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</w:t>
      </w:r>
      <w:r>
        <w:rPr/>
        <w:t>h = Hit Occurance Flag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0 = No hit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1 = Refresh has hit Sprite #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</w:t>
      </w:r>
      <w:r>
        <w:rPr/>
        <w:t>s = Sprite Count Max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0 = Less than 8 sprites on th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    </w:t>
      </w:r>
      <w:r>
        <w:rPr/>
        <w:t>current scanline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1 = More than 8 sprites on th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    </w:t>
      </w:r>
      <w:r>
        <w:rPr/>
        <w:t>current scanline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</w:t>
      </w:r>
      <w:r>
        <w:rPr/>
        <w:t>NOTE: Reading this register resets Bit 7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</w:t>
      </w:r>
      <w:r>
        <w:rPr/>
        <w:t>also also resets the Backgroun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</w:t>
      </w:r>
      <w:r>
        <w:rPr/>
        <w:t>Scroll Register bits as well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</w:t>
      </w:r>
      <w:r>
        <w:rPr/>
        <w:t>NOTE: Bit 6 is reset to 0 at the beginnin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</w:t>
      </w:r>
      <w:r>
        <w:rPr/>
        <w:t>of the next refresh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</w:t>
      </w:r>
      <w:r>
        <w:rPr/>
        <w:t>NOTE: Bit 6 is not set until the firs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</w:t>
      </w:r>
      <w:r>
        <w:rPr/>
        <w:t>actual pixel (i.e. non-transparent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</w:t>
      </w:r>
      <w:r>
        <w:rPr/>
        <w:t>is drawn. Therefore, if you have a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</w:t>
      </w:r>
      <w:r>
        <w:rPr/>
        <w:t>sprite (8x8) which has it's first 4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</w:t>
      </w:r>
      <w:r>
        <w:rPr/>
        <w:t>pixels as transparent, and it's 5th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</w:t>
      </w:r>
      <w:r>
        <w:rPr/>
        <w:t>as a non-transparent value, Bit 6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</w:t>
      </w:r>
      <w:r>
        <w:rPr/>
        <w:t>will be set after the 5th pixel i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</w:t>
      </w:r>
      <w:r>
        <w:rPr/>
        <w:t>found &amp; drawn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</w:t>
      </w:r>
      <w:r>
        <w:rPr/>
        <w:t>NOTE: If Bit 5 is set, the PPU will NOT le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</w:t>
      </w:r>
      <w:r>
        <w:rPr/>
        <w:t>you write to VRAM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2003   �  W    � aaaaaaaa � Sprite Memory Address             [SPRADDR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</w:t>
      </w:r>
      <w:r>
        <w:rPr/>
        <w:t>Specifies the address in Sprite RAM to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</w:t>
      </w:r>
      <w:r>
        <w:rPr/>
        <w:t>access via $2004 (see Section #9)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2004   �  W    � dddddddd � Sprite I/O Register                 [SPRIO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</w:t>
      </w:r>
      <w:r>
        <w:rPr/>
        <w:t>Used to read/write to the address spec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</w:t>
      </w:r>
      <w:r>
        <w:rPr/>
        <w:t>ified via $2003 in Sprite RAM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2005   �  W2   � dddddddd � Background Scroll Register        [BGSCROL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</w:t>
      </w:r>
      <w:r>
        <w:rPr/>
        <w:t>Used to scroll the screen vertically an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</w:t>
      </w:r>
      <w:r>
        <w:rPr/>
        <w:t>horizontally. This is a double-writ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</w:t>
      </w:r>
      <w:r>
        <w:rPr/>
        <w:t>register.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</w:t>
      </w:r>
      <w:r>
        <w:rPr/>
        <w:t>BYTE 1: Horizontal Scroll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</w:t>
      </w:r>
      <w:r>
        <w:rPr/>
        <w:t>BYTE 2: Vertical Scroll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</w:t>
      </w:r>
      <w:r>
        <w:rPr/>
        <w:t>The scrolled data will span across multip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</w:t>
      </w:r>
      <w:r>
        <w:rPr/>
        <w:t>le Name Tables. The layout is as follows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�������������������������</w:t>
      </w:r>
      <w:r>
        <w:rPr/>
        <w:t>Ŀ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� </w:t>
      </w:r>
      <w:r>
        <w:rPr/>
        <w:t>#2 ($2800) � #3 ($2C00)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�������������������������</w:t>
      </w:r>
      <w:r>
        <w:rPr/>
        <w:t>Ĵ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� </w:t>
      </w:r>
      <w:r>
        <w:rPr/>
        <w:t>#0 ($2000) � #1 ($2400)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��������������������������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</w:t>
      </w:r>
      <w:r>
        <w:rPr/>
        <w:t>NOTE: If the Vertical Scroll value is &gt;239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</w:t>
      </w:r>
      <w:r>
        <w:rPr/>
        <w:t>it will be ignored. Some emulator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</w:t>
      </w:r>
      <w:r>
        <w:rPr/>
        <w:t>write 0 to the Vertical Scroll if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</w:t>
      </w:r>
      <w:r>
        <w:rPr/>
        <w:t>the value is &gt;239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</w:t>
      </w:r>
      <w:r>
        <w:rPr/>
        <w:t>NOTE: Remember, there is only enough VRA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</w:t>
      </w:r>
      <w:r>
        <w:rPr/>
        <w:t>for two (2) Name Tables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</w:t>
      </w:r>
      <w:r>
        <w:rPr/>
        <w:t>NOTE: After a VBL occurs, the next writ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</w:t>
      </w:r>
      <w:r>
        <w:rPr/>
        <w:t>will control the Horizontal Scroll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2006   �  W2   � aaaaaaaa � PPU Memory Address                [PPUADDR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</w:t>
      </w:r>
      <w:r>
        <w:rPr/>
        <w:t>Specifies the address in VRAM in which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</w:t>
      </w:r>
      <w:r>
        <w:rPr/>
        <w:t>data should be read from or written to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</w:t>
      </w:r>
      <w:r>
        <w:rPr/>
        <w:t>This is a double-write register. The high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</w:t>
      </w:r>
      <w:r>
        <w:rPr/>
        <w:t>byte of the 16-bit address is writte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</w:t>
      </w:r>
      <w:r>
        <w:rPr/>
        <w:t>first, then the low-byte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2007   � RW    � dddddddd � PPU I/O Register                    [PPUIO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</w:t>
      </w:r>
      <w:r>
        <w:rPr/>
        <w:t>Used to read/write to the address spec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</w:t>
      </w:r>
      <w:r>
        <w:rPr/>
        <w:t>ified via $2006 in VRAM.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4000   � RW    � CChessss � Square Wave Control Register #1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</w:t>
      </w:r>
      <w:r>
        <w:rPr/>
        <w:t>C = Duty Cycle (Positive vs. Negative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</w:t>
      </w:r>
      <w:r>
        <w:rPr/>
        <w:t>00 = 87.5%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</w:t>
      </w:r>
      <w:r>
        <w:rPr/>
        <w:t>01 = 75.0%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</w:t>
      </w:r>
      <w:r>
        <w:rPr/>
        <w:t>10 = 58.0%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</w:t>
      </w:r>
      <w:r>
        <w:rPr/>
        <w:t>11 = 25.0%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</w:t>
      </w:r>
      <w:r>
        <w:rPr/>
        <w:t>h = Hold Note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0 = Don't hold note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1 = Hold not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</w:t>
      </w:r>
      <w:r>
        <w:rPr/>
        <w:t>e = Envelope Select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0 = Envelope Vary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1 = Envelope Fixed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</w:t>
      </w:r>
      <w:r>
        <w:rPr/>
        <w:t>s = Playback Rat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4001   � RW    � fsssHrrr � Square Wave Control Register #2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</w:t>
      </w:r>
      <w:r>
        <w:rPr/>
        <w:t>f = Frequency Fixed/Variable Selec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 </w:t>
      </w:r>
      <w:r>
        <w:rPr/>
        <w:t>0 = Fixed  (bits 0-6 disabled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 </w:t>
      </w:r>
      <w:r>
        <w:rPr/>
        <w:t>1 = Variable (bits 0-6 enabled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</w:t>
      </w:r>
      <w:r>
        <w:rPr/>
        <w:t>s = Frequency Change Speed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</w:t>
      </w:r>
      <w:r>
        <w:rPr/>
        <w:t>H = Low/High Frequency Select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 </w:t>
      </w:r>
      <w:r>
        <w:rPr/>
        <w:t>0 = Low -&gt; High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 </w:t>
      </w:r>
      <w:r>
        <w:rPr/>
        <w:t>1 = High -&gt; Low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</w:t>
      </w:r>
      <w:r>
        <w:rPr/>
        <w:t>r = Frequency Range (0=Min, 7=Max)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4002   � RW    � dddddddd � Square Wave Frequency Value Register #1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</w:t>
      </w:r>
      <w:r>
        <w:rPr/>
        <w:t>d = Frequency Value Data (lower 8-bits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4003   � RW    � tttttddd � Square Wave Frequency Value Register #2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</w:t>
      </w:r>
      <w:r>
        <w:rPr/>
        <w:t>d = Frequency Value Data (upper 3-bits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</w:t>
      </w:r>
      <w:r>
        <w:rPr/>
        <w:t>t = Active Time Length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</w:t>
      </w:r>
      <w:r>
        <w:rPr/>
        <w:t>NOTE: The Frequency Value is a full 11-bi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</w:t>
      </w:r>
      <w:r>
        <w:rPr/>
        <w:t>in size; be aware you will need t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</w:t>
      </w:r>
      <w:r>
        <w:rPr/>
        <w:t>write the upper 3-bits to $4003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4004   � RW    � CChessss � Square Wave Control Register #1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</w:t>
      </w:r>
      <w:r>
        <w:rPr/>
        <w:t>C = Duty Cycle (Positive vs. Negative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</w:t>
      </w:r>
      <w:r>
        <w:rPr/>
        <w:t>00 = 87.5%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</w:t>
      </w:r>
      <w:r>
        <w:rPr/>
        <w:t>01 = 75.0%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</w:t>
      </w:r>
      <w:r>
        <w:rPr/>
        <w:t>10 = 58.0%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</w:t>
      </w:r>
      <w:r>
        <w:rPr/>
        <w:t>11 = 25.0%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</w:t>
      </w:r>
      <w:r>
        <w:rPr/>
        <w:t>h = Hold Note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0 = Don't hold note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1 = Hold not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</w:t>
      </w:r>
      <w:r>
        <w:rPr/>
        <w:t>e = Envelope Select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0 = Envelope Vary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1 = Envelope Fixed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</w:t>
      </w:r>
      <w:r>
        <w:rPr/>
        <w:t>s = Playback Rat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4005   � RW    � fsssHrrr � Square Wave Control Register #2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</w:t>
      </w:r>
      <w:r>
        <w:rPr/>
        <w:t>f = Frequency Fixed/Variable Selec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 </w:t>
      </w:r>
      <w:r>
        <w:rPr/>
        <w:t>0 = Fixed  (bits 0-6 disabled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 </w:t>
      </w:r>
      <w:r>
        <w:rPr/>
        <w:t>1 = Variable (bits 0-6 enabled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</w:t>
      </w:r>
      <w:r>
        <w:rPr/>
        <w:t>s = Frequency Change Speed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</w:t>
      </w:r>
      <w:r>
        <w:rPr/>
        <w:t>H = Low/High Frequency Select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 </w:t>
      </w:r>
      <w:r>
        <w:rPr/>
        <w:t>0 = Low -&gt; High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 </w:t>
      </w:r>
      <w:r>
        <w:rPr/>
        <w:t>1 = High -&gt; Low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</w:t>
      </w:r>
      <w:r>
        <w:rPr/>
        <w:t>r = Frequency Range (0=Min, 7=Max)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4006   � RW    � dddddddd � Square Wave Frequency Value Register #1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</w:t>
      </w:r>
      <w:r>
        <w:rPr/>
        <w:t>d = Frequency Value Data (lower 8-bits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4007   � RW    � tttttddd � Square Wave Frequency Value Register #2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</w:t>
      </w:r>
      <w:r>
        <w:rPr/>
        <w:t>d = Frequency Value Data (upper 3-bits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</w:t>
      </w:r>
      <w:r>
        <w:rPr/>
        <w:t>t = Active Time Length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</w:t>
      </w:r>
      <w:r>
        <w:rPr/>
        <w:t>NOTE: The Frequency Value is a full 11-bi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</w:t>
      </w:r>
      <w:r>
        <w:rPr/>
        <w:t>in size; be aware you will need t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</w:t>
      </w:r>
      <w:r>
        <w:rPr/>
        <w:t>write the upper 3-bits to $4007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4008   � RW    � CChessss � Triangle Wave Control Register #1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</w:t>
      </w:r>
      <w:r>
        <w:rPr/>
        <w:t>C = Duty Cycle (Positive vs. Negative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</w:t>
      </w:r>
      <w:r>
        <w:rPr/>
        <w:t>00 = 87.5%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</w:t>
      </w:r>
      <w:r>
        <w:rPr/>
        <w:t>01 = 75.0%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</w:t>
      </w:r>
      <w:r>
        <w:rPr/>
        <w:t>10 = 58.0%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</w:t>
      </w:r>
      <w:r>
        <w:rPr/>
        <w:t>11 = 25.0%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</w:t>
      </w:r>
      <w:r>
        <w:rPr/>
        <w:t>h = Hold Note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0 = Don't hold note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1 = Hold not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</w:t>
      </w:r>
      <w:r>
        <w:rPr/>
        <w:t>e = Envelope Select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0 = Envelope Vary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1 = Envelope Fixed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</w:t>
      </w:r>
      <w:r>
        <w:rPr/>
        <w:t>s = Playback Rat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4009   � RW    � fsssHrrr � Triangle Wave Control Register #2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</w:t>
      </w:r>
      <w:r>
        <w:rPr/>
        <w:t>f = Frequency Fixed/Variable Selec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 </w:t>
      </w:r>
      <w:r>
        <w:rPr/>
        <w:t>0 = Fixed  (bits 0-6 disabled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 </w:t>
      </w:r>
      <w:r>
        <w:rPr/>
        <w:t>1 = Variable (bits 0-6 enabled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</w:t>
      </w:r>
      <w:r>
        <w:rPr/>
        <w:t>s = Frequency Change Speed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</w:t>
      </w:r>
      <w:r>
        <w:rPr/>
        <w:t>H = Low/High Frequency Select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 </w:t>
      </w:r>
      <w:r>
        <w:rPr/>
        <w:t>0 = Low -&gt; High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 </w:t>
      </w:r>
      <w:r>
        <w:rPr/>
        <w:t>1 = High -&gt; Low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</w:t>
      </w:r>
      <w:r>
        <w:rPr/>
        <w:t>r = Frequency Range (0=Min, 7=Max)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400A   � RW    � dddddddd � Triangle Wave Frequency Value Register #1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</w:t>
      </w:r>
      <w:r>
        <w:rPr/>
        <w:t>d = Frequency Value Data (lower 8-bits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400B   � RW    � tttttddd � Triangle Wave Frequency Value Register #2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</w:t>
      </w:r>
      <w:r>
        <w:rPr/>
        <w:t>d = Frequency Value Data (upper 3-bits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</w:t>
      </w:r>
      <w:r>
        <w:rPr/>
        <w:t>t = Active Time Length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</w:t>
      </w:r>
      <w:r>
        <w:rPr/>
        <w:t>NOTE: The Frequency Value is a full 11-bi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</w:t>
      </w:r>
      <w:r>
        <w:rPr/>
        <w:t>in size; be aware you will need t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</w:t>
      </w:r>
      <w:r>
        <w:rPr/>
        <w:t>write the upper 3-bits to $400B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400C   � RW    � CChessss � Noise Control Register #1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</w:t>
      </w:r>
      <w:r>
        <w:rPr/>
        <w:t>C = Duty Cycle (Positive vs. Negative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</w:t>
      </w:r>
      <w:r>
        <w:rPr/>
        <w:t>00 = 87.5%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</w:t>
      </w:r>
      <w:r>
        <w:rPr/>
        <w:t>01 = 75.0%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</w:t>
      </w:r>
      <w:r>
        <w:rPr/>
        <w:t>10 = 58.0%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</w:t>
      </w:r>
      <w:r>
        <w:rPr/>
        <w:t>11 = 25.0%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</w:t>
      </w:r>
      <w:r>
        <w:rPr/>
        <w:t>h = Hold Note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0 = Don't hold note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1 = Hold not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</w:t>
      </w:r>
      <w:r>
        <w:rPr/>
        <w:t>e = Envelope Select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0 = Envelope Vary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1 = Envelope Fixed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</w:t>
      </w:r>
      <w:r>
        <w:rPr/>
        <w:t>s = Playback Rat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400D   � RW    � fsssHrrr � Noise Control Register #2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</w:t>
      </w:r>
      <w:r>
        <w:rPr/>
        <w:t>f = Frequency Fixed/Variable Selec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 </w:t>
      </w:r>
      <w:r>
        <w:rPr/>
        <w:t>0 = Fixed  (bits 0-6 disabled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 </w:t>
      </w:r>
      <w:r>
        <w:rPr/>
        <w:t>1 = Variable (bits 0-6 enabled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</w:t>
      </w:r>
      <w:r>
        <w:rPr/>
        <w:t>s = Frequency Change Speed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</w:t>
      </w:r>
      <w:r>
        <w:rPr/>
        <w:t>H = Low/High Frequency Select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 </w:t>
      </w:r>
      <w:r>
        <w:rPr/>
        <w:t>0 = Low -&gt; High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 </w:t>
      </w:r>
      <w:r>
        <w:rPr/>
        <w:t>1 = High -&gt; Low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</w:t>
      </w:r>
      <w:r>
        <w:rPr/>
        <w:t>r = Frequency Range (0=Min, 7=Max)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400E   � RW    � dddddddd � Frequency Value Register #1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</w:t>
      </w:r>
      <w:r>
        <w:rPr/>
        <w:t>d = Frequency Value Data (lower 8-bits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400F   � RW    � tttttddd � Frequency Value Register #2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</w:t>
      </w:r>
      <w:r>
        <w:rPr/>
        <w:t>d = Frequency Value Data (upper 3-bits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</w:t>
      </w:r>
      <w:r>
        <w:rPr/>
        <w:t>t = Active Time Length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</w:t>
      </w:r>
      <w:r>
        <w:rPr/>
        <w:t>NOTE: The Frequency Value is a full 11-bi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</w:t>
      </w:r>
      <w:r>
        <w:rPr/>
        <w:t>in size; be aware you will need t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</w:t>
      </w:r>
      <w:r>
        <w:rPr/>
        <w:t>write the upper 3-bits to $400F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4010   � RW    � CChessss � PCM Control Register #1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</w:t>
      </w:r>
      <w:r>
        <w:rPr/>
        <w:t>C = Duty Cycle (Positive vs. Negative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</w:t>
      </w:r>
      <w:r>
        <w:rPr/>
        <w:t>00 = 87.5%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</w:t>
      </w:r>
      <w:r>
        <w:rPr/>
        <w:t>01 = 75.0%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</w:t>
      </w:r>
      <w:r>
        <w:rPr/>
        <w:t>10 = 58.0%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</w:t>
      </w:r>
      <w:r>
        <w:rPr/>
        <w:t>11 = 25.0%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</w:t>
      </w:r>
      <w:r>
        <w:rPr/>
        <w:t>h = Hold Note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0 = Don't hold note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1 = Hold not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</w:t>
      </w:r>
      <w:r>
        <w:rPr/>
        <w:t>e = Envelope Select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0 = Envelope Vary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1 = Envelope Fixed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</w:t>
      </w:r>
      <w:r>
        <w:rPr/>
        <w:t>s = Playback Rat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4011   � RW    � vvvvvvvv � PCM Volume Control Register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</w:t>
      </w:r>
      <w:r>
        <w:rPr/>
        <w:t>v = Volume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4012   � RW    � aaaaaaaa � PCM Address Register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</w:t>
      </w:r>
      <w:r>
        <w:rPr/>
        <w:t>a = Address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4013   � RW    � LLLLLLLL � PCM Data Length Register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</w:t>
      </w:r>
      <w:r>
        <w:rPr/>
        <w:t>L = Data Size/Length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4014   �  W    �          � Sprite DMA                         [SPRDMA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</w:t>
      </w:r>
      <w:r>
        <w:rPr/>
        <w:t>Transfers 256 bytes of memory at addres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</w:t>
      </w:r>
      <w:r>
        <w:rPr/>
        <w:t>$100*N, where N is the value written t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</w:t>
      </w:r>
      <w:r>
        <w:rPr/>
        <w:t>this register, into Sprite RAM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4015   � RW    � 000abcde � Sound Control Register             [SNDCNT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</w:t>
      </w:r>
      <w:r>
        <w:rPr/>
        <w:t>e = Channel 1  (0=Disable, 1=Enable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</w:t>
      </w:r>
      <w:r>
        <w:rPr/>
        <w:t>d = Channel 2  (0=Disable, 1=Enable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</w:t>
      </w:r>
      <w:r>
        <w:rPr/>
        <w:t>c = Channel 3  (0=Disable, 1=Enable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</w:t>
      </w:r>
      <w:r>
        <w:rPr/>
        <w:t>b = Channel 4  (0=Disable, 1=Enable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</w:t>
      </w:r>
      <w:r>
        <w:rPr/>
        <w:t>a = Channel 5  (0=Disable, 1=Enable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4016   � RW    � ???STeed � Joypad #1                         [SPECIO1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</w:t>
      </w:r>
      <w:r>
        <w:rPr/>
        <w:t>[READING]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</w:t>
      </w:r>
      <w:r>
        <w:rPr/>
        <w:t>S = Zapper sprite detection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0 = Sprite not detected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1 = Sprite detected in front of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    </w:t>
      </w:r>
      <w:r>
        <w:rPr/>
        <w:t>crosshair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</w:t>
      </w:r>
      <w:r>
        <w:rPr/>
        <w:t>T = Zapper trigger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0 = Pressed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1 = Not pressed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</w:t>
      </w:r>
      <w:r>
        <w:rPr/>
        <w:t>e = Expansion Port Data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</w:t>
      </w:r>
      <w:r>
        <w:rPr/>
        <w:t>d = Joypad Data (see Section #8)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</w:t>
      </w:r>
      <w:r>
        <w:rPr/>
        <w:t>?????eej � [WRITING]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</w:t>
      </w:r>
      <w:r>
        <w:rPr/>
        <w:t>j = Joypad Strobe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0 = Clear joypad strob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1 = Reset joypad strob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</w:t>
      </w:r>
      <w:r>
        <w:rPr/>
        <w:t>e = Expansion Port Data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4017   � R     � ?????eed � Joypad #2                         [SPECIO2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</w:t>
      </w:r>
      <w:r>
        <w:rPr/>
        <w:t>[READING]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</w:t>
      </w:r>
      <w:r>
        <w:rPr/>
        <w:t>e = Expansion Port Data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</w:t>
      </w:r>
      <w:r>
        <w:rPr/>
        <w:t>d = Joypad Data (see Section #8)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7 �   VBL/Hit Bit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Blank flag is contained in the 7th bit of read-only location $20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dicates whether PPU is scanning the screen, or generating a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ing impulse. It is set in the end of each frame (scanline 232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s on until the next screen refresh starts from scanline 8.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 can reset this bit prematurely by reading $20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Hit Flag is contained in the 6th bit of read-only location $200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oes to 1 when PPU starts refreshing the first scanline where sprite#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ed. For example, if sprite#0's Y coordinate is 34, the Hi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t in scanline 34. The Hit flag is reset when vertical 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 starts. The program can reset this bit prematurely by read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8 �   Joypad/Zapp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joysticks which are accessed via locations $401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4017. To reset joysticks, write first 1, then 0 into $4016. This wa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nerate a strobe in the joysticks' circuitry. Then, read eith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$4016 (for joystick 0) or from $4017 (for joystick 1).  Each rea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the status of a single button in the 0th bit (1 if pressed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ad # �  1  �  2  �   3    �   4   � 5  �  6   �  7   �   8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A  �  B  � SELECT � START � UP � DOWN � LEFT � RIGH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1 indicates whether joystick is connected to the port or not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0 if the joystick is connected, 1 if not. Bits 6 and 7 of $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$4017 also seem to have some significance, which is not clear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bits is set to zeroes. Some games expect to get *exactly* $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$4016/$4017, if a button is pressed, which has to be take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Zapper (Light Gun) information, see Section #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9 �   Sprite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64 sprites, which can be either 8x8 or 8x16 pixels.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are stored in on of the Pattern Tables in the PPU Memory.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are stored in the Sprite RAM of 256 bytes, which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neither CPU nor PPU address space. The entire contents of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can be written via DMA (see Section #6). Sprite RAM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byte-by-byte by putting the starting address into $2003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/reading $2004 (the address will auto-increment).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RAM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prite #0 � Sprite #1 � ... � Sprite #62 � Sprite #6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Ĵ Byte # � Bits     � Description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</w:t>
      </w:r>
      <w:r>
        <w:rPr/>
        <w:t>0    � YYYYYYYY � Sprite Y coordinate - 1. Consider th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�          � </w:t>
      </w:r>
      <w:r>
        <w:rPr/>
        <w:t>coordinate the upper-left corner of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�          � </w:t>
      </w:r>
      <w:r>
        <w:rPr/>
        <w:t>the sprite itself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</w:t>
      </w:r>
      <w:r>
        <w:rPr/>
        <w:t>1    � IIIIIIII � Sprite Tile Index #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</w:t>
      </w:r>
      <w:r>
        <w:rPr/>
        <w:t>2    � vhp000cc � Colour/Attributes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�          �  </w:t>
      </w:r>
      <w:r>
        <w:rPr/>
        <w:t>v = Vertical Flip   (1=Flip)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�          �  </w:t>
      </w:r>
      <w:r>
        <w:rPr/>
        <w:t>h = Horizontal Flip (1=Flip)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�          �  </w:t>
      </w:r>
      <w:r>
        <w:rPr/>
        <w:t>p = Sprite Priority Bit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�          �         </w:t>
      </w:r>
      <w:r>
        <w:rPr/>
        <w:t>0 = Sprite on top of backgrou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�          �         </w:t>
      </w:r>
      <w:r>
        <w:rPr/>
        <w:t>1 = Sprite behind backgroun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�          �  </w:t>
      </w:r>
      <w:r>
        <w:rPr/>
        <w:t>c = Upper two (2) bits of colou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</w:t>
      </w:r>
      <w:r>
        <w:rPr/>
        <w:t>3    � XXXXXXXX � Sprite X coordinate (upper-left corner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rite Tile Index # is obtained the same way as Tile Index #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gards to the Name Table (background)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8x16 sprites, the Pattern Table is at $0000 in VRAM, containing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6 tiles. Bit #3 of $2000 (see Section #6) has no effect on 8x16 sp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rite Tile Index # in the Sprite Attribute RAM is rotate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(1) bit by the PPU, when drawing. Therefore, a Tile Index # $01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tile #128, $02 would draw tile #1, $03 would draw tile #129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rite Priority bit works as follows: Sprites with a lower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 Index # will have a higher priority (e.g. #0 will be drawn over #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eight (8) sprites can be displayed per scan-line. Each Sprit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prite RAM is checked to see if it's in a horizontal rang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prites. Remember, this is done on a per scan-line basis, no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prite basis (e.g. this is done 256 times, not 256/8 or 256/16 ti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0 �   MMC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reference number below (e.g. "3)" or "1)") is the iNES 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The actual MMC title is printed after, if one is available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se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Nintendo MMC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pper is commonly used in 256K carts, such as Bomberman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 Of The Emperor, Megaman 2, Airwolf, Operation Wolf, Castlevania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Worm, and others. It may be used to switch PRG-ROM and CHR-RA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 also supports W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C1 has four (4) 8 bit registers, which are accessed via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 # � Range � Bits     � Description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0   � $8000 � ???sBKpm � Mapper Control Register #1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</w:t>
      </w:r>
      <w:r>
        <w:rPr/>
        <w:t>...  �          �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</w:t>
      </w:r>
      <w:r>
        <w:rPr/>
        <w:t>$9FFF �          �  s = Size Select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     �          �         </w:t>
      </w:r>
      <w:r>
        <w:rPr/>
        <w:t>0 = Select 8K CHR-RAM at $000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     �          �         </w:t>
      </w:r>
      <w:r>
        <w:rPr/>
        <w:t>1 = Swap 4K at $0000 and $100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     �          �  </w:t>
      </w:r>
      <w:r>
        <w:rPr/>
        <w:t>B = Base Bootup Select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     �          �         </w:t>
      </w:r>
      <w:r>
        <w:rPr/>
        <w:t>0 = $8000 (Note: This is probabl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     �          �         </w:t>
      </w:r>
      <w:r>
        <w:rPr/>
        <w:t>1 = $C000        incorrect!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     �          �  </w:t>
      </w:r>
      <w:r>
        <w:rPr/>
        <w:t>K = Bank Size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     �          �         </w:t>
      </w:r>
      <w:r>
        <w:rPr/>
        <w:t>0 = 16K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     �          �         </w:t>
      </w:r>
      <w:r>
        <w:rPr/>
        <w:t>1 = 32K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     �          �  </w:t>
      </w:r>
      <w:r>
        <w:rPr/>
        <w:t>p = Panning/Scrolling Enable/Disabl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     �          �         </w:t>
      </w:r>
      <w:r>
        <w:rPr/>
        <w:t>0 = Enabled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     �          �         </w:t>
      </w:r>
      <w:r>
        <w:rPr/>
        <w:t>1 = Disabled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     �          �  </w:t>
      </w:r>
      <w:r>
        <w:rPr/>
        <w:t>m = Mirror Select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     �          �         </w:t>
      </w:r>
      <w:r>
        <w:rPr/>
        <w:t>0 = Horizontal Mirroring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     �          �         </w:t>
      </w:r>
      <w:r>
        <w:rPr/>
        <w:t>1 = Vertical Mirroring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       �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     �          � </w:t>
      </w:r>
      <w:r>
        <w:rPr/>
        <w:t>NOTE: Bit #1, when set to 1, actually ju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     �          �       </w:t>
      </w:r>
      <w:r>
        <w:rPr/>
        <w:t>mirrors Name Table #0 throughout al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     �          �       </w:t>
      </w:r>
      <w:r>
        <w:rPr/>
        <w:t>the other Name Tables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   � $A000 � ssssssss � CHR-RAM Page Selection Register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</w:t>
      </w:r>
      <w:r>
        <w:rPr/>
        <w:t>...  �          �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</w:t>
      </w:r>
      <w:r>
        <w:rPr/>
        <w:t>$BFFF �          �  Sets the CHR-RAM page at $0000, with th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     �          �  </w:t>
      </w:r>
      <w:r>
        <w:rPr/>
        <w:t>size selected via Register #0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2   � $C000 � ssssssss � CHR-RAM 4K Page Selection Register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</w:t>
      </w:r>
      <w:r>
        <w:rPr/>
        <w:t>...  �          �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</w:t>
      </w:r>
      <w:r>
        <w:rPr/>
        <w:t>$DFFF �          �  Sets the 4K CHR-RAM page at $1000, bu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     �          �  </w:t>
      </w:r>
      <w:r>
        <w:rPr/>
        <w:t>only if 4K CHR-RAM pages are selected vi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     �          �  </w:t>
      </w:r>
      <w:r>
        <w:rPr/>
        <w:t>Register #0 (otherwise ignored)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3   � $E000 � ssssssss � PRG-ROM 16K Page Selection Registe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</w:t>
      </w:r>
      <w:r>
        <w:rPr/>
        <w:t>...  �          �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</w:t>
      </w:r>
      <w:r>
        <w:rPr/>
        <w:t>$FFFF �          �  Sets the 16K ROM page at $8000. The pag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     �          �  </w:t>
      </w:r>
      <w:r>
        <w:rPr/>
        <w:t>at $C000 is hardwired to the last ROM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     �          �  </w:t>
      </w:r>
      <w:r>
        <w:rPr/>
        <w:t>page in the cart. Page 0 starts at $8000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writing to a mapper register for the first time, you need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y setting bit #7 in each address range base ($8000, $A000, $C00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E000) before writing data to each address range itself. Onc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this, you may write the value bit by bit to the appropriat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. For example, the following code will write $0C into register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da  #%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  $8000      ; Resetting range #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  $A000      ; Resetting rang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  $C000      ; Resetting rang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  $E000      ; Resetting rang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da  #$0C       ; This is ou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  $EFD9      ; Writing bi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r  a          ; Shi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  $EFD9      ; Writing b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r  a          ; Shi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  $EFD9      ; Writing b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r  a          ; Shi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  $EFD9      ; Writing bi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r  a          ; Shi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  $EFD9      ; Writing bit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74HC161/74HC32 Ma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quite simple mapper used in most Konami (Life Fo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vania, Metal Gear) and some other cartridges (Ghosts &amp; Goblins)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witches the ROM. All cartridges with this mapper have 8kB CHR-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$0000. The mapper has a single 8 bit register which can be writte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$8000-$FFFF. It contains a number of 16K PRG-ROM page at $8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at $C000 is always hardwired to the last ROM page in the c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tridge starts with page 0 at $8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VROM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pper is used in the Goonies series and many Japanese-only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ly allows you to switch 8kB pages of CHR-ROM. The PRG-ROM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 or 32K and is not paged. The mapper has a single 8-bit regis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written via locations $8000-$FFFF. It contains a number of the 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-ROM page at $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Nintendo MMC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MC is used in many recent cartridges, such as: Batman Retu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Contra, Vindicators, Silver Surfer, Crystalis, Legacy of the Wiz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s. This MMC is able to generate it's own interrupts via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and has a set of commands to switch PRG-ROM and CHR-RAM. CHR-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are 1K, PRG-ROM are 8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 ROM pages at $C000 and $E000 are hardwired to the last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OM, and are not switchable. However, they can be swapped via $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 � Stats � Bits     � Description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8000   �  W ?  � as???ddd � Function Select Register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</w:t>
      </w:r>
      <w:r>
        <w:rPr/>
        <w:t>a = CHR-RAM Base Address Select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0 = $0000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1 = $1000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</w:t>
      </w:r>
      <w:r>
        <w:rPr/>
        <w:t>s = CHR-RAM Page Base Select (CMDs 6/7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0 = Select $8000 and $A000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1 = Select $A000 and $C000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</w:t>
      </w:r>
      <w:r>
        <w:rPr/>
        <w:t>ddd = Function # (0-7)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</w:t>
      </w:r>
      <w:r>
        <w:rPr/>
        <w:t>NOTE: Writing to this register reset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</w:t>
      </w:r>
      <w:r>
        <w:rPr/>
        <w:t>changes made to the $E000 register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8001   �  W    � dddddddd � Page Number Select Register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</w:t>
      </w:r>
      <w:r>
        <w:rPr/>
        <w:t>This register selects the page # to b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</w:t>
      </w:r>
      <w:r>
        <w:rPr/>
        <w:t>read from (or written to)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</w:t>
      </w:r>
      <w:r>
        <w:rPr/>
        <w:t>NOTE: When using CMD 0, Bit #0 of this reg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</w:t>
      </w:r>
      <w:r>
        <w:rPr/>
        <w:t>ister is ignored. Therefore, a valu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</w:t>
      </w:r>
      <w:r>
        <w:rPr/>
        <w:t>of 5 will select pages 4 &amp; 5)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A000   �  W    � ???????m � Shadow Select Register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</w:t>
      </w:r>
      <w:r>
        <w:rPr/>
        <w:t>m = Shadowing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0 = Vertical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1 = Horizontal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A001   �  W ?  � p??????? � Pattern Table Control Register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</w:t>
      </w:r>
      <w:r>
        <w:rPr/>
        <w:t>p = Pattern Table Enable/Disabl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0 = Disable use of $0000-$1FFF i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    </w:t>
      </w:r>
      <w:r>
        <w:rPr/>
        <w:t>VRAM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1 = Enable use of $0000-$1FFF i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    </w:t>
      </w:r>
      <w:r>
        <w:rPr/>
        <w:t>VRAM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</w:t>
      </w:r>
      <w:r>
        <w:rPr/>
        <w:t>NOTE: Information here could possibly b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</w:t>
      </w:r>
      <w:r>
        <w:rPr/>
        <w:t>incorrect.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C000   �       � dddddddd � IRQ Decrement Register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</w:t>
      </w:r>
      <w:r>
        <w:rPr/>
        <w:t>A value (1-255) is written here. The chip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</w:t>
      </w:r>
      <w:r>
        <w:rPr/>
        <w:t>auto-decrements this value at every scan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</w:t>
      </w:r>
      <w:r>
        <w:rPr/>
        <w:t>line. Once 0 is hit, IRQ/BRK is executed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</w:t>
      </w:r>
      <w:r>
        <w:rPr/>
        <w:t>If 0 is stored, then this feature is dis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</w:t>
      </w:r>
      <w:r>
        <w:rPr/>
        <w:t>abled.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C001   �  W    �          � Temporary Latch Register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E000   �  W    �          � IRQ Control Register #1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</w:t>
      </w:r>
      <w:r>
        <w:rPr/>
        <w:t>Any writes which occur to this registe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</w:t>
      </w:r>
      <w:r>
        <w:rPr/>
        <w:t>will cause the value written to $C001 t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</w:t>
      </w:r>
      <w:r>
        <w:rPr/>
        <w:t>be copied into $C000. IRQs are also dis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</w:t>
      </w:r>
      <w:r>
        <w:rPr/>
        <w:t>abled as well.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E001   �  W    �          � IRQ Control Register #2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</w:t>
      </w:r>
      <w:r>
        <w:rPr/>
        <w:t>Any writes to this register enable IRQs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make the MMC function, you must first write a Comma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MD #) into $8000, and then a value (Page Number) into $8001.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CMDs ex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MD # � Address � Description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0   � $0000   � Selects two (2) 1K CHR-RAM pages at the Address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   � $0800   � Selects two (2) 1K CHR-RAM pages at the Address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2   � $1000   � Selects one (1) 1K CHR-RAM pages at the Address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3   � $1400   � Selects one (1) 1K CHR-RAM pages at the Address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4   � $1800   � Selects one (1) 1K CHR-RAM pages at the Address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5   � $1C00   � Selects one (1) 1K CHR-RAM pages at the Address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6   � N/A     � Selects one (1) 8K PRG-ROM Page at the CHR-RAM Pag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       � </w:t>
      </w:r>
      <w:r>
        <w:rPr/>
        <w:t>Base Select. Initial value is 0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7   � N/A     � Selects one (1) 8K PRG-ROM Page at the CHR-RAM Pag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       � </w:t>
      </w:r>
      <w:r>
        <w:rPr/>
        <w:t>Base Select. Initial value is 1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For CMDs 0-5, see MMC Register $8001. For CMDs 6-7, see MMC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r $8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Address is really "CHR-RAM Base Address XOR (Address)".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HR-RAM Base Address is set to $1000, then using CMD #4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a transfer to $2800 in V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Nintendo MMC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pper is used in Castlevania III. It supports a four-scree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layout, allowing four (4) physical Name Table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pper supports a 1K section of external RAM (EXRAM)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d to $5C00-$5FFF. EXRAM holds one (1) byte corrisponding to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960 8x8 tiles. The format of an EXRAM byt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its     � Description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cIIIIII � c = Colour Expansion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�       </w:t>
      </w:r>
      <w:r>
        <w:rPr/>
        <w:t>Used to remove the annoying 4x4 til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�       </w:t>
      </w:r>
      <w:r>
        <w:rPr/>
        <w:t>Attribute Bit limitation. Using thes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�       </w:t>
      </w:r>
      <w:r>
        <w:rPr/>
        <w:t>bits is optional.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� </w:t>
      </w:r>
      <w:r>
        <w:rPr/>
        <w:t>I = Index Expansion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�       </w:t>
      </w:r>
      <w:r>
        <w:rPr/>
        <w:t>Extends the maximum Index Tile #s from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�       </w:t>
      </w:r>
      <w:r>
        <w:rPr/>
        <w:t>256 to 16384 (8-bits to 14-bits), by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�       </w:t>
      </w:r>
      <w:r>
        <w:rPr/>
        <w:t>using these six (6) in the Name Table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�       </w:t>
      </w:r>
      <w:r>
        <w:rPr/>
        <w:t>e.g.: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�        </w:t>
      </w:r>
      <w:r>
        <w:rPr/>
        <w:t>IIIIIInnnnnnnn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        ��������������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�           �      ���� </w:t>
      </w:r>
      <w:r>
        <w:rPr/>
        <w:t>Name Table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�           ����������� </w:t>
      </w:r>
      <w:r>
        <w:rPr/>
        <w:t>Index Expansion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gister at $5104 can control whether the CPU can write to EX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and also controls if the Colour Expansion bits in the EXRAM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lso seems MMC5 has a register which can flip between Vert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mirroring. This register is definitely used in Castlevania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FFE F4xxx Ma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anks to FanWen for this informat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pper allows swapping of PRG-ROM, and supports four (4)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. This mapper was invented by FFE (Front Far East), and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used on F4xxx-style games, such as the famous Wai Wai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("Konami World"), and others. It also supports IRQ and counter regi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mbling that of Nintendo's MMC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styles of data can be written here, but most of the time,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re commonly used data (used in "Wai Wai World")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 � Stats � Bits     � Description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42FC   �  W    � pppppppp � PRG-ROM Write Enable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42FD   �  W    � mmmmmmmm � Mirroring Write Enable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42FE   �  W    � ???p???? � PRG-ROM Swap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42FF   �  W    � ???m???? � Mirroring Select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</w:t>
      </w:r>
      <w:r>
        <w:rPr/>
        <w:t>m = Mirroring Select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</w:t>
      </w:r>
      <w:r>
        <w:rPr/>
        <w:t>0 = Vertical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</w:t>
      </w:r>
      <w:r>
        <w:rPr/>
        <w:t>1 = Horizontal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43FE   �  W    � CCCCCCpp � 4mb PRG-ROM/CHR-RAM Select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4500   � RW    � eXssWPPP � Configuration Register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</w:t>
      </w:r>
      <w:r>
        <w:rPr/>
        <w:t>e = Disk/Cart Mod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 </w:t>
      </w:r>
      <w:r>
        <w:rPr/>
        <w:t>0 = Famicom Disk gam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 </w:t>
      </w:r>
      <w:r>
        <w:rPr/>
        <w:t>1 = Famicom cart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</w:t>
      </w:r>
      <w:r>
        <w:rPr/>
        <w:t>X = Execute Mod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 </w:t>
      </w:r>
      <w:r>
        <w:rPr/>
        <w:t>0 = Do nothing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 </w:t>
      </w:r>
      <w:r>
        <w:rPr/>
        <w:t>1 = Execute game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</w:t>
      </w:r>
      <w:r>
        <w:rPr/>
        <w:t>s = SRAM Availability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 </w:t>
      </w:r>
      <w:r>
        <w:rPr/>
        <w:t>0 = Not used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 </w:t>
      </w:r>
      <w:r>
        <w:rPr/>
        <w:t>1 = SRAM used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</w:t>
      </w:r>
      <w:r>
        <w:rPr/>
        <w:t>W = SW Pin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</w:t>
      </w:r>
      <w:r>
        <w:rPr/>
        <w:t>PPP = PPU Mode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</w:t>
      </w:r>
      <w:r>
        <w:rPr/>
        <w:t>010 = 256K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</w:t>
      </w:r>
      <w:r>
        <w:rPr/>
        <w:t>101 = 2M + Extended VRAM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</w:t>
      </w:r>
      <w:r>
        <w:rPr/>
        <w:t>111 = 2M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4501   �  W    � iiiiiiii � IRQ Disable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4502   �  W    � iiiiiiii � IRQ Increment Register (low byte)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4503   �  W    � iiiiiiii � IRQ Enable &amp; Increment Register (high byte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8000   � RW    � 00ppppCC � PRG-ROM/CHR-RAM Control Register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A000   �       �          �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C000   �       �          �    p = 16K PRG-ROM Select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E000   �       �          �         Selects 16K PRG-ROM bank at $80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</w:t>
      </w:r>
      <w:r>
        <w:rPr/>
        <w:t>CC = Pattern Table Select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Selects Pattern Table #0-3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pport of an IRQ counter is very similar to that of MMC3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incremented and not decremented. When the value reaches $F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reset to $0000. To enable the use of the IRQ counter,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$0000 into $45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pper also supports the use of a trainer. The trainer is loa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$7000-71FF. Each described item below is actual 6502 code, and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(e.g. JMP $xxxx). The address itself *IS* the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 � Description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7000   � NMI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7003   � Game Setup code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7006   � Mirroring Switch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7009   � Other trainer routine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...    �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It seems most these images are purely PRG-ROM; i.e. no CHR-RAM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R-RAM is kept inside the PRG-ROM, which is swapped in and ou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via the MM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cumentation here is still not complete; for a more accu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documentation, please check out FanWen's document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r #6 via this UR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nesdev.parodius.com/mapper6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ROM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apper is used in Wizards &amp; Warriors (1 &amp; 2) and Deadly To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s to $8000-$FFFF select the 32K PRG-ROM bank at $8000. Bit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which Name Table and Attribute Table to use; the other Name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tribute Tables mirror the table selected using Bit #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FFE F3xxx Ma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information is current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Nintendo MM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MC is used in the American version of the "Mike Tyson's Punch-Ou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. It supports switching of PRG-ROM and CHR-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RG-ROM banks are 8K (vs. 16K) in size, with a base ROM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8000. CHR-RAM banks appear to be 4K in siz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 � Stats � Bits     � Description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A000   �  W    � dddddddd � PRG-ROM 8K Page Select Register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...    �       �          �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AFFF   �       �          �    d = 8K PRG-ROM Select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Selects 8K PRG-ROM bank at $8000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B000   �  W    � dddddddd � CHR-RAM 4K Page Select Register #1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C000   �       �          �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</w:t>
      </w:r>
      <w:r>
        <w:rPr/>
        <w:t>d = 4K CHR-RAM Select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Selects 4K CHR-RAM bank at VRAM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address $0000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D000   �  W    � dddddddd � CHR-RAM 4K Page Select Register #2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E000   �       �          �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</w:t>
      </w:r>
      <w:r>
        <w:rPr/>
        <w:t>d = 4K CHR-RAM Select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Selects 4K CHR-RAM bank at VRAM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address $1000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three (3) PRG-ROM banks in the cart itself are hardwi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hree (3) 8K sections of ROM. For instance, in the case of "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on's Punch-Out!" which has sixteen (16) 8K PRG-ROM banks, PRG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#13, #14, and #15 would be mapped to $A000, $C000, and $E000, re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 CHR-RAM 4K Page Select Register seem to work in congruenc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I mean, when data is written to $B000, $D000 will func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$E000 will not (and therefore, the same rules apply to $C000/$E000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$D000 will not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[Unus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Color Dreams Ma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pper is commonly used in Color Dreams games, but no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ll function correctly when using this ma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G-ROM banks are 32K in size, and CHR-RAM banks are 8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 � Stats � Bits     � Description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8000   �  W    � CCCCpppp � PRG-ROM/CHR-RAM Page Select Registe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...    �       �          �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FFFF   �       �          �    C = 8K CHR-RAM Select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Selects 8K CHR-RAM bank at VRAM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address $0000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</w:t>
      </w:r>
      <w:r>
        <w:rPr/>
        <w:t>p = 32K PRG-ROM Select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Selects 32K PRG-ROM bank at $8000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) [Unus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) [Unus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) [Unus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) 100-in-1 Ma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Assume ROM16k[] is an array of 16K PRG-ROM B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Unlike other MMCs, the 16K of PRG-ROM loaded into $C000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e second 16K PRG-ROM page, not the last 16K PRG-ROM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 � Stats � Bits     � Description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8000   �  W ?  � smNNNNNN � PRG-ROM Control Register #1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</w:t>
      </w:r>
      <w:r>
        <w:rPr/>
        <w:t>s = Swap 8K Pages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Swaps 8K at $8000 and $A00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Swaps 8K at $C000 and $E00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</w:t>
      </w:r>
      <w:r>
        <w:rPr/>
        <w:t>m = Mirroring Control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0 = Vertical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1 = Horizontal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</w:t>
      </w:r>
      <w:r>
        <w:rPr/>
        <w:t>N = PRG-ROM Page Select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$8000 now holds ROM16k[N]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$C000 now holds ROM16k[N+1]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8001   �  W    � s?NNNNNN � PRG-ROM Control Register #2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</w:t>
      </w:r>
      <w:r>
        <w:rPr/>
        <w:t>s = Swap 8K Pages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Swaps 8K at $C000 and $E00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</w:t>
      </w:r>
      <w:r>
        <w:rPr/>
        <w:t>N = PRG-ROM Page Select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$C000 now holds ROM16k[N]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8002   �  W    � S?NNNNNN � PRG-ROM Control Register #3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</w:t>
      </w:r>
      <w:r>
        <w:rPr/>
        <w:t>S = Upper/Lower 8K Select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0 = Select Lower 8K of 16K segmen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1 = Select Upper 8K of 16K segmen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</w:t>
      </w:r>
      <w:r>
        <w:rPr/>
        <w:t>N = 8K PRG-ROM Page Select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$8000 now holds ROM16k[N]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$A000 now holds ROM16k[N]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$C000 now holds ROM16k[N]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$E000 now holds ROM16k[N]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</w:t>
      </w:r>
      <w:r>
        <w:rPr/>
        <w:t>NOTE: Bit 7 handles only Bits 0-5 of thi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</w:t>
      </w:r>
      <w:r>
        <w:rPr/>
        <w:t>register, and does not affect any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</w:t>
      </w:r>
      <w:r>
        <w:rPr/>
        <w:t>other registers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</w:t>
      </w:r>
      <w:r>
        <w:rPr/>
        <w:t>NOTE: Bits 0-5 base their 8K Selection 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</w:t>
      </w:r>
      <w:r>
        <w:rPr/>
        <w:t>Bit 7. Keep this in mind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8003   �  W    � smNNNNNN � PRG-ROM Control Register #4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</w:t>
      </w:r>
      <w:r>
        <w:rPr/>
        <w:t>s = Swap 8K Pages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Swaps 8K at $C000 and $E00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</w:t>
      </w:r>
      <w:r>
        <w:rPr/>
        <w:t>m = Mirroring Control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0 = Vertical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1 = Horizontal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</w:t>
      </w:r>
      <w:r>
        <w:rPr/>
        <w:t>N = ROM Page Select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$C000 now holds ROM16k[N]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) Nintendo MMC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anks to FanWen for the informat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MC is used in the Japanese version of the "Mike Tyson's Punch-Ou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. It supports switching of PRG-ROM and CHR-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G-ROM banks are 16K in size, and CHR-RAM banks are 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 � Stats � Bits     � Description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A000   �  W    � pppppppp � PRG-ROM Page Select Register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</w:t>
      </w:r>
      <w:r>
        <w:rPr/>
        <w:t>p = 32K PRG-ROM Select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Selects 16K PRG-ROM bank at $8000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B000   �  W    � CCCCCCCC � CHR-RAM Page Select Register #1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</w:t>
      </w:r>
      <w:r>
        <w:rPr/>
        <w:t>C = 4K CHR-RAM Select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Selects 4K CHR-RAM bank at VRAM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address $0000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C000   �  W    � CCCCCCCC � CHR-RAM Page Select Register #2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</w:t>
      </w:r>
      <w:r>
        <w:rPr/>
        <w:t>C = 4K CHR-RAM Select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Selects 4K CHR-RAM bank at VRAM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address $1000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D000   �  W    � CCCCCCCC � CHR-RAM Page Select Register #3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</w:t>
      </w:r>
      <w:r>
        <w:rPr/>
        <w:t>C = 4K CHR-RAM Select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Selects 4K CHR-RAM bank at VRAM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address $0000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E000   �  W    � CCCCCCCC � CHR-RAM Page Select Register #4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</w:t>
      </w:r>
      <w:r>
        <w:rPr/>
        <w:t>C = 4K CHR-RAM Select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Selects 4K CHR-RAM bank at VRAM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address $1000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F000   �  W    � dddddddd � Mirroring Select Register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</w:t>
      </w:r>
      <w:r>
        <w:rPr/>
        <w:t>d = Mirroring Select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0 = Horizontal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1 = Vertical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pper has some very peculiar aspects, especially when it co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VRAM. The CHR-RAM Page Select Registers listed above are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cally "enabled" and "disabled" depending upon which address(es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M you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RAM Address Range � Description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0FD8-0FDF         � Switches VRAM $0000-0FFF swapping to $C0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0FE8-0FEF         � Switches VRAM $0000-0FFF swapping to $B0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1FD8-1FDF         � Switches VRAM $1000-1FFF swapping to $E0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1FE8-1FEF         � Switches VRAM $1000-1FFF swapping to $D0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1 �   Soun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most interesting aspects of the NES is it's sound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very analogue, excluding the PCM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seem to be formulaes which allow accurate playback of the NE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, using the following formula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= 111860.78 / (CHx +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"P" is the actual played data, and CHx is the channel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nel formulaes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1 = $4002 + ($4003 &amp; 7) * 256   (Square Wave #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2 = $4006 + ($4007 &amp; 7) * 256   (Square Wave #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3 = $400A + ($400B &amp; 7) * 256   (Triangle Wa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the $400x values are actual values written to tha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ulaes for the Noise and PCM Channels are probably not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'm not positive. Any information is appri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2 �   .NES File Forma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.NES File Format, created by Marat Fayzullin (auth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ffset � Size � Content(s)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0    �  3   � 'NES'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3    �  1   � $1A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4    �  1   � Number of 16K PRG-ROM banks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5    �  1   � Number of 8K CHR-RAM bank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6    �  1   � ROM Control Byte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   �   </w:t>
      </w:r>
      <w:r>
        <w:rPr/>
        <w:t>%00000000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     �    ���</w:t>
      </w:r>
      <w:r>
        <w:rPr>
          <w:rtl w:val="true"/>
        </w:rPr>
        <w:t xml:space="preserve">ٳ���� </w:t>
      </w:r>
      <w:r>
        <w:rPr/>
        <w:t>0</w:t>
      </w:r>
      <w:r>
        <w:rPr/>
        <w:t>=Horizontal Mirroring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   �      � ���   </w:t>
      </w:r>
      <w:r>
        <w:rPr/>
        <w:t>1=Vertical Mirroring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   �      � ����� </w:t>
      </w:r>
      <w:r>
        <w:rPr/>
        <w:t>1=WRAM located at $6000-7FFF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   �      � ����� </w:t>
      </w:r>
      <w:r>
        <w:rPr/>
        <w:t>1=512-byte trainer present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   �      � ����� </w:t>
      </w:r>
      <w:r>
        <w:rPr/>
        <w:t>1=Four-screen VRAM layout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     �      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   �      ������� </w:t>
      </w:r>
      <w:r>
        <w:rPr/>
        <w:t>iNES Mapper #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    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7-15  �  9   � [Reserved for expansion, should be $00]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6-..  �      � PRG-ROM banks (in ascending order). A trainer pre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   � </w:t>
      </w:r>
      <w:r>
        <w:rPr/>
        <w:t>cedes the first bank, if a trainer exists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..-EOF �      � CHR-RAM banks (in ascending order)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ly mentioned 512-byte trainer is interesting, since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implementations depending upon which iNES Mapper i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. See Section #10 for more information about MMC-dependant trai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3 �   Famicom Disk System Format (.DKA/.DKB/.500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file format for Famicom Disk System images;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at this time to support them is Pasowing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which these images are based off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t for the .DKA/.DKB (DisK side-A and DisK side-B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mewhat undocumented (as shown). .DKA and .DKB files are 64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(65536 bytes). The format for the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ffset � Size � Content(s)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IMAGE HEADER]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0    �  1   � [Unknown]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    �  3   � Disk ID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6    �  1   � Disk #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38   �  1   � Disk # (???)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63   �  1   � Amount of data blocks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DATA BLOCK HEADER]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64   �  1   � $03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65   �  1   � Block #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66   �  1   � ???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67   �  8   � Name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75   �  2   � Destination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77   �  2   � Size of data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79   �  1   � Data Type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     � ��������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     �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   �     ������� </w:t>
      </w:r>
      <w:r>
        <w:rPr/>
        <w:t>$00 = PRG-ROM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   �             </w:t>
      </w:r>
      <w:r>
        <w:rPr/>
        <w:t>$01 = CHR-RAM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   �             </w:t>
      </w:r>
      <w:r>
        <w:rPr/>
        <w:t>$02 = [Unknown]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79-..  �      � Data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    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..-EOF �      � Repeat loading DATA BLOCKS HEADERS as shown above;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   � </w:t>
      </w:r>
      <w:r>
        <w:rPr/>
        <w:t>continue loading until EOF is reached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4 �   Notes to emulator author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S is a 6502 (NMOS) CPU. It is not a 65C02 (CMOS) CPU as rumo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 opcodes which are "bad" (not in the 6502 instruction set);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OMs available are flawed, due to bad backup units or readers.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d this in the "Twinbee" and "Adventure of Lolo" ROMs float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trainer is present in the .NES image, your emulator should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r into it's respective memory range, as well as PRG-ROM and CHR-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executing code at $7000, not at the RESET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r-screen VRAM layout is used within other mappers, not just 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r #5 (MMC5). I have seen it used in iNES Mapper #15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minder: MMC != iNES Ma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NES screen is turned off, programmers do not have to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BL to occur. This may be pointless information to you, but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, it may be vital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5 �   Thank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the following people for helping make this document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come today. In alphabetical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ey                (d0p@sofi.ah.d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ex Krasivsky      (bcat@lapkin.rosprint.r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tar Z            (swahlen@nfinity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odlust Software  (bldlust@southwind.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XeL               (N/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                  (d@animal.blarg.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 Boris           (dan.boris@coat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Wen              (yangfanw@ms4.hinet.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vin Horton        (khorton@iquest.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y               (loopy@itsnet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at Fayzullin     (fms@freeflight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Knibbs         (markk@netcomuk.co.u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ke Perry          (mj-perry@uiuc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dRape            (mindrape@goodnet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o!                (danmcc@injersey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ill Corlett       (corlett@elwha.nrrc.ncsu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 Mccomack        (splat@primenet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l Robson         (AutismUK@aol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69              (mr6v@andrew.cmu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mble             (stumble@alpha.pulsar.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ny Young          (KBAAA@aol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hoon Z           (typhoonz@parodius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nce Indriolo      (indriolo@nm.picker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6 �   Revision Histor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40: [---] Section #15 ("Relative URLs")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---] Section #11 shifted down one (1) to allow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ition of "Soun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#0]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#1]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#4]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#6] PPUCNT1 is now PPUCNT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#6] PPUCNT2 is now PPUCNT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#6] BGSCROL ($2005)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#6] SNDCNT ($4015)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#8]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#10] MMC1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#10] Mapper #3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#10] MMC3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#10] MMC5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#10] Mapper #6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#10] Mapper #11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#11] Section added ("Sound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#13]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#14]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#15]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34: [---] Privat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33: [ #0] Sec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#10] MMC3 layou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#10] MMC4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#10] Mapper #6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#12] Data block description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#15] Sec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32: [---] Privat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31: [#10] MMC2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#10] Mapper #11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#10] Mapper #6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30: [---]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