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pa�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ci�n para 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nci�n,  el programa es de PC quiere decir que no se puede ejecutar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hay que ejecutarlo dentro de un emulador o un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programa  es  lo  suficientemente  intuitivo  como para que no nece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  una cosa:  En la linea de comandos teclea "PSST /?" para ver la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pciones avanz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 versi�n  en  espa�ol  del  programa  se  llama  PSST.EXE  y  la Ing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for 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 this program isn't an Amiga executable, to run it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emulator or a real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too easy, no real need for documentation, simply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tip:  In line command type "PSSTE /?" to see advanc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panish  version  of the program is called:  PSST.EXE, and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called:  PSS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SOFT Software Ltd. 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Ever And Forever - 100% Free of Microsoft Toxic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any comment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soft@mx3.redestb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