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"D64EDir", create a "C64Umod" subdirectory in your "Fonts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"C64Umod/8" to that directory.  Also, copy "C64Umod.font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: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'D64EDir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ppend '.D64' to whatever filenam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filename can include a path to another director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haracters in the path/filename should not exceed 30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the Pascal compil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ause when the screen fills or when the 'free space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Press any key to see more of the directory o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