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peShifter External Video Driver Interface Specification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(ShapeShifter 3.0d), 01.Aug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(ShapeShifter 3.3), 12.Nov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HEV_Flags and SHEVF_DblWidt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n external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peShifter external video driver is a standard Amiga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special identification at the beginning. 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dSeg() by ShapeShifter and removed with UnLoadSeg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s of the driver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</w:t>
        <w:tab/>
        <w:t>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</w:t>
        <w:tab/>
        <w:t>"SHAPEEX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</w:t>
        <w:tab/>
        <w:t>PointerToTa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"EVHEADER" is provided to create such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ointerToTagList" is a pointer to an array of TagItem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gs (the data type of the ti_Data field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s mandatory, recommended or optional is given behind the Tag 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Level (LONG, 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ace level the driver conforms to. ShapeShif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you its interface level when SHEV_OpenScree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hink of the "levels" as a sort of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level will be introduced for every change to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ome driver (or ShapeShifter) may depend on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s level 2. Absence of this tag will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Version (LONG,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 of the driver. This is ignored by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Revision (LONG,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number of the driver. This is ignored by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Name (APTR to string,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driver. This is currently not used by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ID (APTR to string,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 identification string of the driver (including ver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ion and date). This is currently not used by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Author (APTR to string,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driver's author. This is currently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OpenScreen (APTR to code, 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for opening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CloseScreen (APTR to code, 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for closing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Refresh (APTR to code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for refreshing the display. Only required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RTYPE_CUSTOM refres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LockDisplay (APTR to code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for locking the screen base in memory and for 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inter to the start of the display memory. Only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uses a refresh type other than RTYPE_N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YPE_CUSTOM and if the display memory ma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UnlockDisplay (APTR to code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for unlocking the screen base. Only requ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uses a refresh type other than RTYPE_NONE or RTYPE_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the display memory ma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HEV_LoadRGB32 (APTR to code,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for setting the color palette of indexe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never called for VMODE_15BIT and VMODE_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PointerInvisible (APTR to code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for blanking the Amiga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PointerVisible (APTR to code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for making the Amiga mouse pointe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graphics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Draw is very limited in its display memory handling.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driver have to guarantee three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isplay memory base provided by your driver tha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Draw early in the startup phase must never chang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 is runnning. This is the reason why the Mac draw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screen when both the Workbench screen and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re on a CyberGraphX card because CyberGraphX sw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emory when switching screens and there is no way of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Draw the new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isplay memory must be a linear, processor accessi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No segmentation is allowed. Drivers for cards witho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emory (like the A2410 and the Retina Z2) mus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buffer in RAM instead and refres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ixel format of the display memory is always chunky and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h  Bytes/Pixel  Meaning of each bit in four adjace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1/8  00000000 00000000 00000000 0000000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2/8  10101010 10101010 10101010 10101010 |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4/8  32103210 32103210 32103210 321032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1  76543210 76543210 76543210 76543210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2  xRRRRRGG GGGBBBBB xRRRRRGG GGGBBBBB \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4  xxxxxxxx RRRRRRRR GGGGGGGG BBBBBBBB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graphics card uses other pixel formats or color dep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must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Draw must always be supplied with a display memory tha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points. This may be done by passing a pointer tha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display memory on the graphics card. But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d does not conform to these points, a conforming displa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 has to be provided and the display must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hapeShifter calls your driver's routines; the "Context"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this interface specification is a maximum of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ssibility for future expansion without break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o achieve this, two basic concept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communication between ShapeShifter and your driver is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sts which store all input and output parameters for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of the driver's routines must be reentrant. The driver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global variables in a private data segment. Instead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must be stored in a "Context" stucture that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river whenever ShapeShifter calls one of its rout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 is treated as an abstract data structure by ShapeShift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ver accesses the data, you can store everything you want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order. The Context is allocated by your dri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_OpenScreen routine and passed to all other routin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lled. The driver must free the Context in SHEV_Close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iver routines are called with "jsr" by ShapeShifter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l end with "rts". The routines must preserve all regis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-d1/a0-a1. A video driver should be written in assembly langu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 passes the parameters in registers.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same for every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 Holds a pointer to a TagList with input parameters (i.e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by ShapeShifter to the driver). The driver must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List, it must only read the tags with the func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tility.library (GetTagData()/FindTagItem()). You should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ertain tags to be present and provide reasonable default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of the driver routines below to find out which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ptional and may therefore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 Holds a pointer to a TagList with output parameters (i.e.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f the driver routines). This works as follows: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 list of Tags for the data it wants from th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uses FindTagItem() from utility.library to find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ich it has data to return and changes the ti_Data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. Changing the ti_Data fields is the only allow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utput TagList. The driver must not replace or ad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. If it has some data to return but it can't find a Tag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simply ignore this and throw the data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 Holds a pointer to the Context structure, except for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_OpenScreen that is used to allocate the Context. 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needed by the driver routines should be stored in th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Shifter will never dereference the Context point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ass it in a2 when calling a driver routine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peShifter may allow multiple displays but only load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. Then, the Context will be used to distinguish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 Holds a pointer to the base of utility.library and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ce. This may be cached locally 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utines must provide an error code in d0. If no error occurs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hat the routines of a single driver may be call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ith different Contexts. The only routines that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called several times at once are SHEV_Open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_CloseScreen. All other routines must be completely reent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ore global data only in the Con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ing the display: How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 supports three types of video refresh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_OpenScreen routine by returning an appropriate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_RefreshType 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TYPE_NONE: No refresh. The Macintosh may write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emory which conforms to the three point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TYPE_CUSTOM: The driver provides a SHEV_Refresh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es the display and is called periodically by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ther refresh types: Use one of ShapeShifter's refres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Shifter has built-in routines for the most common 15 and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formats that also use the 68040's MMU (if present)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up. The driver provides the SHEV_Lock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_UnlockDisplay routines that return a pointer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nd lock it as long as the refresh lasts. A SHEV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is not required as the refresh is done by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isplay memory of the card never moves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V_(Un)LockDisplay routines are not required as the displa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is returned by SHEV_OpenScreen anyway. The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be se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driv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outine a driver can provide is now describ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input and ouput Tags that are passed to it. Certai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uaranteed to be present in the TagLists (those marked with "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"). All others are optional and you should fall back to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input Tags. Output Tags with missing "Always presen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tional. You should always provide a return value for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escription of the driver header TagList above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mandatory and which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open a screen on the graphics card,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ext structure and set up everything necessary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It must return a pointer to an Intuition scree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outine that won't be passed a Context pointer in 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Level (LONG, Alway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ace level to which the version of ShapeShi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 runs under conforms to. If your driver absolute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that are only present starting with a certai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check this value and display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igher level is needed. You can think of the "level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of version number. A new level will be introduc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the interface</w:t>
        <w:tab/>
        <w:t>that some driver (or ShapeShifter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 on. This document describes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ScreenX (LONG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width of the screen as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ways be an even multipl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ScreenY (LONG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height of the screen as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DisplayID (LONG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ID as selected by the user. If you d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IDs, you should ignore it and base your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on the screen dimens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OverscanType (LONG,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verscan type (OSCAN_*) as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VideoMode (LONG, Alway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t depth of the display as selected by the user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MODE_1BIT</w:t>
        <w:tab/>
        <w:t>1 bit per pixel, 2 colors,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MODE_2BIT</w:t>
        <w:tab/>
        <w:t>2 bits per pixel, 4 colors,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MODE_4BIT</w:t>
        <w:tab/>
        <w:t>4 bits per pixel, 16 colors,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MODE_8BIT</w:t>
        <w:tab/>
        <w:t>8 bits per pixel, 256 colors,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MODE_15BIT</w:t>
        <w:tab/>
        <w:t>16 bits per pixel, 32768 color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MODE_24BIT</w:t>
        <w:tab/>
        <w:t>32 bits per pixel, 16 mio. colors,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Context (APTR, Alway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HEV_OpenScreen routine must allocate a Context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ere. Otherwise, ShapeShifter will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xt is passed to all other routines and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ore global variables. It is never accessed by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Screen (APTR, Alway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eturn a pointer to an Intuition screen her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Shifter can open a window. This screen should be "b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isplay of the graphics card if possible (th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se for Intuition emulators). Don't worry abou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. This complete palette will be loaded with SHEV_LoadR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ac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ScreenBas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aning of this field depends on what you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V_RefreshType. For RTYPE_NONE and RTYPE_CUSTOM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the Mac display memory where QuickDraw ma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into. For the other refresh types, this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the graphics card memory that i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peShifter's refres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BytesPerRow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, you must return the number of bytes in one pixel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een memory that SHEV_ScreenBase points to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 display memory or the graphics car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RefreshType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Tag, you return the type of refresh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(RTYPE_*,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Flags (LONGBITS) (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used to store special flag bits for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only one bit is defined: SHEVB_DblWidthW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 ShapeShifter to open a window of twice the SHEV_Scr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(used by the Graffiti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oses a screen opened with SHEV_OpenScreen and f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tructure. This routine will always be call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_OpenScreen failed, so be prepared to handle uninitialized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s etc. You can only make one assumption: The Contex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2 will always be valid. If you SHEV_OpenScreen routines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 in SHEV_Context or doesn't set SHEV_Contex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 will display an error message and SHEV_CloseScree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(Note this! You must store the screen pointer in your Contex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needed if your SHEV_OpenScreen returned a refres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TYPE_CUSTOM. It will be called in regular intervals by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copy and convert the Mac screen buffer (a pointer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_OpenScreen routine returned in SHEV_ScreenBase) to the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Loc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needed if your SHEV_OpenScreen returned a refres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RTYPE_NONE or RTYPE_CUSTOM (i.e. one of ShapeShif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refresh routines should be used) and the display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V_OpenScreen routine returned in SHEV_ScreenBase is in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swapped or moved. ShapeShifter will call this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display memory base address just before it refr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If possible, this routine should also loc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n memory. After the refresh is done, ShapeShift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_UnlockDisplay to undo th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ScreenBase (APTR, Alway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, you must return the base address of th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Unlock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 by ShapeShifter after a built-in refresh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to undo everything that SHEV_LockDisplay di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SHEV_LockDispla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LoadR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ts the complete color palette of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is an indexed one (1, 2, 4 or 8 bit). It will never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ODE_15BIT and VMODE_24BI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ColorTable (A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pointer to an array of red/green/blue colo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32-bit in size, starting with color register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full number of entries for the video mod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(i.e. 2/4/16/256 entries for 1/2/4/8 bit modes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2 bit screen, the color table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0,G0,B0,R1,G1,B1,R2,G2,B2,R3,G3,B3 (each value being a long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Pointer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blanks out the Amiga mouse pointer on the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rovide it, ShapeShifter will use Intuition/Set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V_Pointer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akes the Amiga mouse pointer reappear. If you do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hapeShifter will use Intuition/Clear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