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64evd_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THIS DRIVER IS FOR TESTING PURPOSE ONLY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gives a not-refreshed display as if the board h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ormat of Mac.  Of course YOU WILL GET WRONG COLORS but th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ome Mac's benchmark programs to see the spe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t with the speed you get by using SD64evd.  This will help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best settings for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comparison with the same screen format you will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evd.  A comparison with 8 bit screen modes makes no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