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coloSD64 external 24 bit video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6 by Francesco Doro (fdoro@gpnet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64evd is an external video driver for the Macintosh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  It supports only the 24/32 bit color mod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iccoloSD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ith 24 (and 15) bit is that Mac's system uses a pix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used by the PiccoloSD64 and other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CyberVision) so a conversion is needed; the emulator as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 video memory that doesn't correspond to that real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 the Mac can write to it using his own format.  ShapeShif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driver, periodically transfers that 'virtual' Ma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the real display memory and at the same time convert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xel to that used by the graphics board install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refresh; of course this process requires time, it ha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otherwise all the time has to be spended for it and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r uses the internal blitter of the SD64 for the refresh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is re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itter done refresh gives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: a 640x480 24 bit display takes 0.05 sec to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n't need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CPU indipendent: the CPU only has to wait until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so the speed is the same on a 14 Mhz 68EC020 as on a 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60 (but only the refresh speed is the sam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bus' bandwidth indipendent: the refresh speed is the s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rro2 installed board as for a Zorro3 (again, only the refresh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n't need Amiga's memory: both virtual and real display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'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But gives also this disa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nce both virtual and real display must reside in the video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Meg SD64 allows max a 640x400 24 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a working Amiga and PiccoloSD64, you need a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stalled CyberGraphX and a recent version of ShapeShi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SD64evd supports these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x 384 x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 x 432 x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x 400 x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x 480 x 24 bit (only for 4 Meg SD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 x 576 x 24 bit (only for 4 Meg SD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x 600 x 24 bit (only for 4 Meg SD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 x 624 x 24 bit (only for 4 Meg SD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SD64evd to the drawer called 'Video Drivers'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have in your display database the supported screen m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plan to use; if not, create them with CVMode (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yberGraphX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peShifter Graphics Settings select '1 monitor', Color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Screen type External.  With the External driver select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  In the Screen mode selector select one of the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(see above on the Features and Installation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: set to something between 1 and 10 (suggested: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border: has no effect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always: has no effect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 refresh: has no effect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mouse pointer: I strongly suggest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problem with memory settings:  I said this driver doesn'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memory for the refresh; this is true, but the screen open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creen retargetted to the SD64 by CyberGraphX and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buffer of every CyberGraphX screen in Amiga's memory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and similar operations.  A 24 bit screen needs width*height*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o a 640x400 means about a meg of Amiga's memory.  The Open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fter all other memory allocations so if in the memory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'Largest free block' when the OpenScreen is called all fas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; if you have enough chip memory that buffer will be allo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n't cause any slowdown) otherwise the OpenScree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'Allocate Mac ROM memory fir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miga has one Meg chip ram DON'T select 'Largest free block'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how much fast memory you can assign to ShapeShifter: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fast memory is available before launching the emulator,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OM image you use, the size of the CyberGraphX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, some memory for SS and write the result (in K) on the '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miga has two Meg chip ram and you plan to use max 640x48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t 'Largest free block'.  In this case normally the chip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Intuition/CyberGraphX buffer.  Of course i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 AGA screen 1280x512, 256 colors with lots of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icons, the chip ram might a bit disapprove the arrival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ue color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the 768x576 or larger screen, do as for the 1 me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:  as said above, a 640x480 24 bit screen requir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sec to be refreshed; if you use this screen mode a refresh rat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emulation will run at 70% of the speed of a not-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mulation and the display is refreshed 6-7 times per seco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is a good compromise, the emulation is fast enough to b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sual effect isn't too bad.  If you use 800x600 or 832x63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set refresh rate=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press Ctrl-Tab before switching back to Workben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also if you need to speed up some operations, like rend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n't anything interesting to see in the displa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ab disables the refreshing so the emulation run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ound a good setup, save it with the 'Save as'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of ShapeShifter.  Use a file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peShifterPrefs_24bit'.  Probably you will only use the 24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for Netscape, Photoshop or similar so this won't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up; the saved preference file will avoid to find aga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MMU-blitter refresh; but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right &amp; 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y source of SD64evd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ource and binary are 100% free and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soft at your own risk, I can't give any guarante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bugs or have suggestions or comments feel free to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o@gpnet.it; probably I'll try to fix bugs and enhance this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5 bit modes:  a reason for not supporting these screen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AIK the SD64's blitter can't make tha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bout Emplant Mac emulation:  too bad there isn't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' external video driver system for Emplant, I'd like to writ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it; anyway if someone at Emplant's home thinks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is good, I'll be happy to see it in a nex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y me for Mac emulators:  MacJoy13.lha, in Aminet:misc/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ing Amiga's joysticks and CD32 joypad with the emulated Mac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Mac games give it a try, it'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is not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ls Knoop for great betatesting and nice email conversation about SD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enieurburo Helfrich for the PiccoloSD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Bauer for ShapeShifter and the external video dri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CyberGraphX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 Thoegersen for his wonderful compilation of technical dox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chips (ftp.coast.net:/SimTel/msdos/vga/vgadoc4b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