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XXXXXXXXXXXXXXXXXXXXXXXXXXXXXXXXXXXXXXXXXXXXXXXXXXXXXXXXX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XXXXXXXXXXXX&gt;Retina Z2 driver for ShapeShifter&lt;XXXXXXXXXXXX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XXXXXXXXXXXXXXXXXXXXXXXXXXXXXXXXXXXXXXXXXXXXXXXXXXXXXXXXX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S: This driver is fully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may freely be distrib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External Retina Z2 driver for ShapeShifter3.2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crash when used with ShapeShifter-versions before 3.2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RetinaZ3-board,better use the special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Retina Z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e driver, you have to specify the refresh-rat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peShifter.Use any value (e.g. 10-40),but remember that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t refreshes slow down the Mac-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river supports: - 8Bit  (256 colours)      &lt;-recommended for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s with low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5Bit (32768 colours)    &lt;-best for Speed comb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Hi-colors on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s with much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24Bit (16777216 colours) &lt;-for True-color but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ed because of Z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tact the Author:  midas@tomtec.abg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