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CS version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file named FastECS into the "Video Drivers" draw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shfiter directory. Set the Screen Type to "External" and the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astECS as the video driver. Also set the Color Depth to 4 bits (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) and select the screen size you wish to use. For best perform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is to 512x342. You may use any screen size you wish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dth*Height)/2 is less than or equal to 262144. The Refresh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is ineffective since FastECS uses it's own refresh c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has some severe limitations, and will probably only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small percentage of ShapeShifter users. One of the reason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it uses specific features of the 68030 MMU, and there are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68030s without MMUs out there (ie. 68EC030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included a tool to enable FastROM for A500 and A2000 owners. Od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, it is called FastROM. On a 3000, where FastROM is unnecessar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will create it's own MMU table as long as the MMU is not in use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ncluded another tool called PatchA3000MMU. This will allow FastEC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n a soft kicked A3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usage is another issue. A screen size of 640x400 uses about 65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ast ram and 128k of chip ram. If you have lots of ram, then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not bother you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freely distributable as long as this document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with it. If you like it, send me some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software at your own risk. In no event will the author, Ch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nner, be liable for any direct, indirect, or consequential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out of the use of or inability to use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either by mail, phone, or 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Bre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O. Box 1618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cramento, CA 958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916) 456-29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renner@calweb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 (Jan. 5, 19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sizes are no longer limited to 512x342 and 640x4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mode is no longer forced to NTSC:High Res 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8k of memory is now mapped into 32 bit RAM, which signific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s both the Mac emulation, and the screen refresh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U configuration changed to 256k Level A page size, 1k Level B pag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ROM tool included for A500/A2000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 (Feb. 23, 19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ode added to better handle display cl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is now opened with Autoscroll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is now refreshed during short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A3000MMU tool included for soft kicked A3000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a bug from the FastROM tool which could potentially cause a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REMOVE option is u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