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-bit refresh code rewritten.  Now it's up to 1.8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in doublescan modes) than my refresh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 3.1 (and over 25 times faster than in ShapeShifter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15-bit mode with fast conversion to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most 2 times faster chunky2plannar routines for 4-bi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ld 2-bit routine is added (for your comfort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refresh routines convert only screen changes ("delta"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all refresh routines are safer and don't trash screen whe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n't multiple of 64 (ShapeShifter allows multiple of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HAM8 render routine is very fast but gives very low quality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ed it for some standard MacOS GUI colors. Especial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 like icons, non-standard gadgets are not ver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eshing with "delta" buffer isn't as fast as in oth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always full lines must be converted to HAM. So 15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good only for truecolor graphics previews,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rs, etc. not for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1.2 of driver all greys, default GUI colours even in Cop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re taken from lookup table so it is additional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S3.0+ (allocating interleaved bitmaps for 8-bi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GA chipset (only for 8-bit screen and HAM8), 1/2/4-bit depth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on ECS machines but at least OS3.0 is sti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hapeShifter 3.2 or later (ShapeShifter 3.1 had a bug in RTYPE_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re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ot of FastMem :) AmigaAGA-EVD uses the same amount of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peShifter 3.1 but remember to leave space for screen buf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alcula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40x480x8 screen driver needs 640*480*2=614400 bytes  (2 -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 buffer  is  used  by ShapeShifter for screen buffer and seco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"delta"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40x480x15 screen driver uses 12288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 24-bit  driver  is  possible  and  it  isn't a problem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 very  much  memory  because  all  pixels are stored as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.  For  640x480x24 screen  over 2.4MB would be used and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even slower than 15-bit but quality will not be be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"Screen type" as "External" and select name of driver in "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" string  gadget.  Set screen mode,  width and height. 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width  should be multiple of 64, i.e.  448, 512, 576, 6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4, 768, 832, etc. but driver works well also with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 refresh rates for 68030/25MHz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bit mode: 2 or ev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bit mode: 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bit mode: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-bit mode: 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values are good for Multiscan 640x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ckTime animations use small screen and higher rate, f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512x300x4 (only greys) set refresh to 2 or 3 - you get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than even in 1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 448x300x8 (color mode) set refresh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EVD driver is suggested for 020/030 systems  (A1200/A40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use MMU for faster refresh because simply  I 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 and I don't know how to program it. But of course EV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ell also on 040 systems and better  optimization  for 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is possible.  I'm still open for MMU gurus wh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U support in my driver. I think it is possible even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ull 68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AGA-EVD  was  written in Devpac assembler on A4030/882/10MB/8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"ShapeShifter  External  Video  Driver 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evel 1)"  by Christian Bauer.  Chunky2plannar routines we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ources from Aminet and from people who supported my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ents/bug reports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wel He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owiejska 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-532 Ki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/fax (041)27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spi-ph@srv1.tu.kielc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ernik@sabat.tu.kielce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:     http://sabat.tu.kielce.pl/~pher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 version  of  AmigaAGA-EVD  and  other  my  program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my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ristian Bauer for making great emulator and External Video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ter Kunath for DrWho Genie source code and his c2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yrki Saarinen for suggestions and c2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so to James McCoull and Peter McGavin for making chunky2pla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 on Amiga real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rcin Balewicz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AGA-EVD is FREEWARE.  You may use and copy this driver free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 files  must be copied in an unmodified state preferably in Lh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X  archive.   Use  it at your own risk.  If you use AmigaAGA-EV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ke it send me a postcard or messag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 want  to  include  AmigaAGA-EVD  on  a CD-ROM and/or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disk,  please send me a free copy of the CD/magazine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st, but I would appreciate it very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(20.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leased because of bug in ShapeShifter 3.1, 15-bi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nd 8-bit c2p routin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(1.10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, c2p routine changed again (thanx to Peter Kun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hasn't such restrictions like previous routine an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(14.11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4-bit refresh (max 2 ti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tter quality of 15-bit to HAM8 conversion and now refresh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  faster  because of using lookup table and only righ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lines ar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border is always black (unfortunately Christian didn'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lack border"  gadget in EVD specifications),  in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d to use bblank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