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Joy V1.0 - 1995 by Francesco Doro (fdoro@gpnet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ainly a joystick support for the Macintosh emulator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 and Emplant (probably also A-Max IV but I couldn't test it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Mac games that work well with these emulato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them using your usual Amig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joysticks are not very popular in the Mac world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keyboard support; if you do something that transl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o key pressures the tric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Joy does exactly this:  remap each Amiga-joystick movement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; you can assign a key to each function of it so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Joy has been tested on A500, A1200 and A4000/040; on my A40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MacJoy with both ShapeShifter and Emplant and other Amiga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found a situation it doesn'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miga configuration does it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Workbench 2.0 or better.  Mac emulators may (do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commodity, it works in background receiving ev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device and translating them to IDCMP_RAWKEY events; the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input device, and finally to the active appli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a Macintosh emulator running Marathon, you will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th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drag it where you want in your workbench; a nice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since it's a commodity, but better you read below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f you want to have a configurable joystick you m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workbench.  MacJoy read his configuration from the ToolTyp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icon; only if launched from workbench it will read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aunched from shell it will use a default configu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ed to launch it from a shell or a script use 'Run &gt;NIL: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hard part, the configuration:  select MacJoy's icon and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info' of workbench icon menu.  You will see these six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1, FIRE2, RIGHT, LEFT, DOWN, UP.  These are the usual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an Amiga joystick; if your joy has only one fire-butto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2 tooltype.  Each tooltype is followed by a '=' and a *decim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represents the *rawkey* code of the key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unction.  Be careful:  the rawkey code does NO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the character produced by that key.  In the MacJoy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found an iff picture that will help you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de for each key.  MacJoy doesn't say nothing if you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but it will ensure not to send to input devic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Joy's default configuration is:  the four direction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first fire button to the space key and the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'alt' key.  MacJoy will use this configuration if launche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ac games can be configured to use your preferred key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according to the default MacJoy configuration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you have made.  If this is not possible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of MacJoy but remember:  MacJoy is a commodity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interface so you have first to remove it from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Exchange or by re-launching it and after you can launch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ified tooltypes.  You can do this while the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is is not a problem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every commodity MacJoy may be placed in the WBStartup drawer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 when active it makes joystick-keyboard conver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ive* application (but NOT for all tasks running) even if it's not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is probably makes it useful also for other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some Amiga games that don't support joystick, but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ing joystick while MacJoy is active means pressing some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anyway it is NOT possible to reset Amiga with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is launching MacJoy before starting emulato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play Mac games; at any moment you ca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launch or remove MacJoy without quitting the emul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are playing.  Anyway if you don't move joystick MacJo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 and doesn't tak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gameport has special hardware connected like dongl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?), better not use Mac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ave you any credits to g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!!!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cJoy is based on the code of JoyRide V1.0, by Brian Koetting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, very kindly, gave me the permission to use part of his cod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x also to all emulator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part of code ripped from JoyRide remains copyright b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ting (see the archive JoyRide.lha on Aminet).  My part is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I find a bug or I want to suggest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address is fdoro@gpnet.it; if you find bugs tr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I will try to fix it.  Don't ask improvements, ask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give real joystick support.  If MacJoy does what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crash your Amiga, he does his job; enjoy it. 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m...  do you speak eng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 don't, but believe me, I can write and speak italian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