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part of the MacDiskImage package (c) Robert Grob 19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hareWare! This program may not be distributed separ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Image converts Macbinary encoded Apple DiskCopy images to raw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w images to MacBinary encoded Fake*  Apple DiskCopy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 Readme.txt and ShapeShifterSessi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onvImage &lt;mode&gt; &lt;srcfile&gt; &lt;des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:   rm     Convert raw to Apple DiskCopy (M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     Convert Apple DiskCopy (Mbin) to 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Robert G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