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 n'est pas une d�mo, mais un utilitaire. D'ailleurs m2a signif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 to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 traduit les fichiers ascii �tendus de Mac � Amiga et r�cipro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a [-i] [-b#] &lt;sourc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urce&gt; et le fichier � trad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tination&gt; sera le fichier r�sultant de la tra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ption -i permet de traduire un fichier Amiga en fichie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 cette option, la traduction se fait de Macintosh � Amiga (d'o� "m2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ption -b permet de pr�ciser la taille du buffer d'entr�e sortie (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 un seul buffer, utilis� � la fois en lecture et en �criture).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 de ce buffer est de 7808 octets. L'option -b permet de la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 en la fixant � 488 * 2^n octets. Par d�faut on a donc -b4 en qu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. Comme ,n peut aller de 0 � 9, cela donne une taille de 488 octe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856 octets (244 Ko). 488 octets, c'est juste la taille des donn�e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loc de disquette (sauf si vous �tes assez original pour avoir vo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tes en FFS) et c'est justement pour limiter au maximum les acc�s dis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488 est la valeur de base du tampon de m2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t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options peuvent �tre introduites en minuscules ou en majusc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vous ne pouvez pas les lier (-ib7 ou -b8i n'est pas va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 contre vous pouvez les entrer n'importe o� dans la ligne d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, et m�me plusieurs fois de suite (dans ce cas, seule la derni�re oc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 de la m�me option est � consid�rer). Sont ainsi identiques dans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-i -b6 Afic 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Afic -I Mfic -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-B8 Afic -b5 -i Mfic -i -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permet, pour les options, de tapez plus librement, sans avoir � re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rri�re effectuer un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 noms de fichiers peuvent bien s�r �tre entre guillemets.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entr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-b9 "Disque Mou Macintosh:Sujet de Th�se n� 3" "df1: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es guillemets sont alors des s�parateurs. Donc on peut tr�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r auss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-b9 "Disque Mou Macintosh:Sujet de Th�se n� 3""df1: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co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"Disque Mou Macintosh:Sujet de Th�se n� 3"-b9"df1:th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bizarre mais c'est finalement tr�s logique. Et comme c'�tait aus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mple � progra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dernier mot : Si votre nom de fichier ne commence pas par des guillem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tr�s bien en contenir, mais il ne pourra pas contenir d'espace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vous pouvez entr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bien"sur""""moi""""c'est"""moi""" et""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peu que le fichier bien"sur""""moi""""c'est"""moi""" existe, cela m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. Par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2a bien"sur""""moi"" ""c'est"""moi""" et""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syntaxiquement incoorect (il y a trois noms de fichi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ute les erreurs sont indiqu�es par un message, et renvoie si be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ocumentation minimale sur la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raduction concerne les 128 codes ascii �tendus. Dans le sen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Amiga, la r�f�rence est la police Times 18. Les codes �tendus co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ignes standards sans �quivalents �tendus sur Amiga ont �t� traduit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s standards sur Amiga. Les autres codes �tendus sans �quivalent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nt �t� traduits en code de $80 � $9f, de fa�on � �tre r�tablis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traduction inverse. Ces codes sont repr�sent�s par un rectangle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Amiga (police Topaz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e sens Amiga vers Mac, les codes �tendus Amiga sans 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Macintosh sont tous traduits en le code $ca qui correspond au 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ndu sur Mac. Tous les codes Mac �tant dot�s d'une repr�sentation, il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it difficile d'agir comme pr�c�demmet. N�anmoins, ceux � qui cel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draient pas sont libres de modifier 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l�, c'est tout. Ah non, il manque encore une remarque : m2a 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el du domaine public et totalement gratuit (freeware). Utili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il vous plaira, pourvu que vous ne vous fassiez pas d'argen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j'en douterais mais qui sait ?). Je d�cline par avance toute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nt de son usage ou m�me de sa possession (je m'exprime moins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jargon qu'un avocat, mais je pense que vous avez compris). L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et les m�mes propri�t�s s'appliquent aussi au source et � ce pr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ichier de documentation. m2a ne peut �tre distribu� qu'avec 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t cet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 tiens � remercier tous ceux qui m'auront lu jusq'ic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auteur : Jean-Pierre Riv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, rue maison 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014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ail: jpr@lri.lri.fr (s�r jusqu'au 31/08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: m2a a �t� r�alis� avec A68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