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stWaitBlit 1.0 by Olly koenders - Australia 07-09-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ften pushed to ponder, just what sort of "programmers"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isin' around with our OS.  These are a few example codes I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ous patches claiming to "speed up" simple WaitBlit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First - the standard routine for OS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$dff002         ;unnecessary,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test if blitter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b   _one            ;if yes - the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otherwis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$bfe001         ;whaaa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$bfe001         ;ditto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b   _one            ;yes? - then wa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$dff002         ;otherwise... [what the..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and qui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[Gawd!]  Makes ya wonder wha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S looks like eh?  [shudder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Let's try FastWaitBlit 2.5 ~199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$dff002         ;wha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.s   _out            ;if not -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ve.l  a0,-(sp)        ;save a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dff002,a0      ;reason for saving 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t.b   (a0)            ;useless, trying to do registe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(a0)   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s   _one            ;if so -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l  (sp)+,a0        ;restore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run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Don't really know WHY he's using register indirect for this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say that it's faster and of course it is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itter's ready it's ready, and you're not gonna hurry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checking it faster, and you LOSE speed by s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tacking [sigh :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Now Apatch (beta) 20-03-9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q.b   _out            ;if not - then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else check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b   _one            ;if busy then bra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Gettin' better, but why waste the space doin' it tw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 meself could sugg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b   _one            ;if so - wa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, we could give the blitter a push to speed it up while we 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#$8400,$dff096  ;switch on BLITH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st    #6,$dff002      ;blitter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ne.b   _one            ;if so - wai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w  #$400,$dff096   ;kill BLI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                    ;seeya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Now what's so damn hard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flames if and when I find 'em.  If anyone wants ta comment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' don't hold bac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stWaitBlit gives the blitter a push and therefore should b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ll the rest.  Works on all Amigas, Kickstart versions an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all it from the CLI/Shell as FWB.  The new code will be pat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 will quit - unlike some other patches that require "Run" or "Runback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some fastram for it to run in, otherwise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the original ROM routine as the ROM is accessed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tates than chipram.  Anyhoo - enjo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-Nutcase A.R.G. BBS [Amiga Resource Group] +61-3-9870-4608 Land of 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