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  _/    _/ _/_/_/_/  _/_/_/       _/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  _/                        _/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_/    _/ _/_/_/_/  _/    _/ _/_/_/_/_/  :.    _    &lt;&gt;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     _/ _/  _/        _/    _/     _/       �:   | ||V|||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  _/     _/_/_/  _/    _/     _/        |�   |O|| ||||r�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       ||   |n||M|||lU||n|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optown.com/CENTRALPARK/chrispi/       ||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EvenMore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: Text viewer (Freeware/emailware)       ||   __  __  __  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: 0.3beta9                               ||  |  ||  ||  j| U //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: AmigaE 3.2e                            ||  | r |  || l |  &lt; \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  |_| |__|l__||_n_\|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testers: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an Bj�rnson   Mikael Grahn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Reidar Verlo   Dominique Neveu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y Hazel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More � 1996-1997 by Chris Perver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 � 1991-1994 Nico Fran�ois,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5-1997 Magnus Holmgren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'`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READ THE COPYRIGHT NOTIC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executables and sources are copyright � 1996-1997 by  Chris  P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qTools.library is copyright � 1991-1994 by Nico Fran�oi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5-1997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is archive ar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Mo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1.info                         EM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_icon.info                program_icon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talg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0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ingAmericanHolocaust          ComingAmericanHolocaus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doc                     evenmor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.guide                   EvenMore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More039.readme               EvenMore039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sOfEvolution.quotes          FactsOfEvolution.quot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lick.readme                microslick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s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s.info                       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More.info                    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talgi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Mor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AGREEMEN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an be distributed  by  commercial  or  private  companies,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r otherwise, as long as the following rul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ermission to distribute this archive, or any part of i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xpress permission and consent of its author in writing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but letter also accep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ontents of this archive must remain intact and unaltered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mitted to be distributed so long as all the files describ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nd are not malformed, edited, changed or modified in any w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 o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version distributed must be the latest release. (Check on am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If the program is distributed by any company that fits into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 (Including, but not limited to paper magazines, disk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agazines, etc.) through any form of 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, but not limited to magazines, CD, disk, FTP, email, etc.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that a free copy of that particular distribution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magazines, CD, disk, FTP, email, etc.) be posted (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s soon as it is publish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is archive may be distributed and advertised by public domai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profit is made on the program, and the price is n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a disk, copying and distribution costs.  This is freewar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charge people any mone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It  is  forbidden  from  be  distributed  by  pirates  through  any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tribution methods (Including, but not limited to BBS, disks, CDs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, homepages, DCC, email, etc.), even although it is freewar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program, come and ask me, not the pirates! The reason being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ish lame pirates to gain even more business because of all the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ut into creating this. This is in response to the pirates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oftware to shareware. Hopefully they won't start on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word, not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CEPTIONS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is archive may be freely  distributed  on  Aminet  disks, 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n-line, Aminet BBS and FredFish disks, no permiss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ISCLAIM ALL RESPONSIBILTIES FOR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, AND IS  SUBJECT  TO  CHANGE  WITHOU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THERE ARE NO GUARANTEES THAT THIS SOFTWARE WORKS, HAS NO BUG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HARM ANY OF YOUR EQUIPMENT OR SOFTWARE ETC. BY USING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GREE  THAT ANY DAMAGES INFLICTED ARE THE TOTAL RESPOSIBILITY OF N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OR GROUPS, BUT YOURSELF, AND YOU MUST MEET THE  EXPENSES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MAGES.  THIS AUTHOR WILL NOT BE HELD RESPONSI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, EITHER DIRECTLY OR INDIRECTLY BY USING THIS  SOFTWARE.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,  BACK  UP ALL IMPORTANT SOFTWARE AND FILES, AND MOST OF ALL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EFORE PROCEEDING! AS I CANNOT RECOMPENCE FOR LOSSES. (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MITED  TO  LOSS  OF  BUSINESS,  LOSS  OF  SOFTWARE/HARDWARE  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/HAIR). BACK UP, OR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+= USE THIS SOFTWARE AT YOUR OWN RISK =+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    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OOO     OO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  OO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qTools.library 37+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abs.gadget         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imply copy 'libs/reqtools.library' to 'Libs:', if you haven't already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or haven't got a version later than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n copy 'EvenMore' and 'EvenMore.info' to somewhere on your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py classes/gadgets/tabs.gadget to SYS:Classes/Gadgets/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n edit the file 'Env/EvenMore.config' to suit your own tas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t to 'ENVARC:' and 'ENV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run the program and set the settings the way you wan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 all features to work, you must have the Run command, and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oller window allows easie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ppWindow, AppIcon and AppMenu makes loading files easy.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files onto them, but also drawers, and a requester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ly font sensitive, and you can select which font to view th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oltypes and preference file(s) for configuring,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while EvenMore is runn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open the window on any public screen and mo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veloping ARexx port for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the numeric keypad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ry clean and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kmarks for remembering position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ick load listview for loading document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adgets in window for quick access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loading uses Asyn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loa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 available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asyGUI, the best GUI in the histor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OS is a excellent operating system. Even the last OS  before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out  of  money  (OS  3.0)  can't  be touched by Windoof and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why spoil it now? Commodore also brought in features such a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fonts, which could be proportional. And proportional fonts look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icer. So that is why I decided to have a bash at designing a nice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viewer to complement Workbench. Well, that is partly the reas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, I wanted to program... I was thinking about C, and then I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E could do and I was hooked! So this is my grand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:). It hasn't much features now, but it will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Before I didn't realize how much code was involved  in  just 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hings  like  opening  a window with menus and printing text.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re are commands available for just about anything under the su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written this program in Blitz Basic easily in a couple of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code would have turned out twice as large. What makes it wo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just learning a new language, and I haven't encountered all th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de before. I need a  book  (Or  similar)  that  would  show  m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of  doing  things  in  the Amiga's operating system using AmigaE,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s I don't know the syntax (I wish I did, as there is a phenome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  source  on Aminet, and there is software and books that literally g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Heheh, literally, as books ARE made out of paper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takes two arguments when running from CLI and  just  one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(Which is drawer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specify multiple paths and/or files for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econd arguments uses the keyword 'PREFS', and allows you to sep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ference file to use. Make sure you use 'PREFS=&lt;config fil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CLI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filenames, a requester will pop up allowing you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Once  you  have  selected  the  file  you  wish to view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EvenMore S:User-startup PREFS=ENV:EvenMor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More Docs:EvenMore S:User-startup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WORKBENCH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hift-select multiple files or  drawers  with  EvenMore 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 left click on the EvenMore icon, then double click on a file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 click on the EvenMore icon, a requester will allow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tooltypes for setting your preferences when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orkbench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XPOS=0                  The top left position of the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pixels on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YPOS=14                 The top left position of the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pixels on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WIDTH=640               The width of the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HEIGHT=256              The height of the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LEFTOFFSET=1              The amount of pixels to leav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ef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RIGHTOFFSET=1             The amount of pixels to leav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igh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TOPOFFSET=1               The amount of pixels to leav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p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BOTTOMOFFSET=1            The amount of pixels to leav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ottom lef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HORIZ=[TRUE/FALSE]        If true, when you search for a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EvenMore will try to scroll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is centr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NOTIFY=[TRUE/FALSE]     If true, when you search for a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a requester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line the word wa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SCROLL=[TRUE/FALSE]     If true, when the text is scrolled, it will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ross the window, and gradu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LTEXT=1                   If 1 or 2, a beveled border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LGADGETS=1                If 1 or 2, a beveled border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ound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OFFSET=2               The number of pixels between the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evel border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LSOFFSET=2                The number of pixels between the bevel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the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OVERLAP=0                 The number of lines that will overl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olling by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ICONXPOS=0                 X position to place AppIcon whe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ICONYPOS=0                 Y position to place AppIcon whe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CONIFIED=[TRUE/FALSE]   Whether to iconify the program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MENUFIED=[TRUE/FALSE]    Whether to menufy the program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FYONCLOSE=[TRUE/FALSE]   If true, when you click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dow will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NAME=Topaz.font           Name of the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IZE=8                    The height to use for the abov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TYLE=0                   The style of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EWINDOW=[TRUE/FALSE]     Open window in the exact centr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SCREEN=GOLDED.1         The public screen to open the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PATH=ram:              If no path/file is given on startup, this p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TH=HELP:EvenMore.doc     The file that will be loaded by press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=c:ged %s               The command line of a text editor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OAD=S:Ed-Startup        The file/path to view in the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OAD1=S:Ed-Startup       The file/path to view in the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OAD2=S:Ed-Startup       The file/path to view in the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FILE=ENV:prefs          The file to get the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INDOW POSITION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positions and sizes are commented out or are not there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preferences file, the defaults will be used which are 640*200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side of the screen and using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ntring option is enabled, then  the  window  position  valu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ize larger than the visible limits of the screen (The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), then the window will be moved and resized to suit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crolled down and the window opened, the window will be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of  the  remaining visible part if the CENTREWINDOW option is 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is larger than the visible part, the window  will  be  siz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  This  hopefully  means  that  users  of  graphics cards will sleep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y shall be able to view any time, any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PPICON/MENUS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turn both the STARTICONIFIED and STARTMENUFIED  options  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CONIFIED option will override the STARTMENU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you select could not be opened, EvenMore will let you kn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back to the system default font. If it can't open the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in trouble ;). You can select a font for viewing after EvenM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onts are not supported, if you try them you will only get a  black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colours masked out. I'm not doing font colour remapping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Also, It's just too slow..... Proportional fonts are also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 is  quite  difficult  to  do  scrolling when each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UBLIC SCREEN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ublic screen to open the window up on that does not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ure the window will open on the default public screen such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pus (Hopefully not DOpus :). If a public screen still can't be found,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are  you  running? Linux?!?!? If the public screen entry is comm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public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O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ring you enter here is basically a  command  line.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options other than just the editor path. The '%s'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=c:ed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 HI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CPs default pubscreen patch to make  the  front  screen  in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, if it is public. And you could use TruePub to patch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vate to public screens to get EvenMore to open on any scre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I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REFERENCE FILE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reference file 'ENV:evenmore.config', or if you  sepcif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, the above tooltypes will be 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cut along here  8&lt;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XPO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YPO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IDTH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EIGHT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EFTOFF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GHTFF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POFF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TTOMOFF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ORIZ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NOTIFY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OL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TEX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GADGE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OFFS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SOFFS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EOVERLA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XPOS=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YPO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CONIFIE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FIE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NCLOS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=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CENTREWINDOW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=GOLDE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ATH=Work: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ATH=HELP: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=c:ge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Utilities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EvenMore:docs/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Utilities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=EvenMore:docs/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 cut along here  8&lt;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half critical! Well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N'T!!!!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 values  must come after the pres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text is allowed to be after the equals sign other than  the  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only have 1 equals sign in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try not to have spaces after the value. EvenMore doesn't  tri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which come at the end of the line. So take special care when en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eset names must be UPPERCASE! (Due to the optimizations I hav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!!!!!!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efore the preset name is ok. You can comment out preferences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at the very start of the line (Has to be the first char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order may be changed, for instance,  I  could  put  the  CENTR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top and it would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Y?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ying, why am I mentioning all this? Well, you shouldn't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that often, but just to be sure that you don't mess anyth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ave a few emails back and forth, and I might as well  get  it  o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ject] View  Search  Script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������������T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 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file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new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load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ck load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dit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statistics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..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lp..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conif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f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played in the window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n ASCII file from a reques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lect from the requester that pops up will be passed  on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quickly reload the currently displayed file incase  its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anged.  The line number you were at in the file (which is cou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most line in the window) will not be changed unless the fil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ne  number,  in which case, EvenMore will view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quester, you can store paths or drawers that you  view  regularly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quickly view them without having to search through lots of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button will load the document you selected, Load new will open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 and load that document. The Add button will allow you to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the list, and the Remove button will remove the selected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ill be passed onto a text edit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telling you the stistics of the  file,  including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ercentage viewed, wor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word count is based on my own idea  of  what  charac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should  comprise  of, and the results will be different from wor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venMore will load  the  EvenMore  documents  you  have 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n icon will appear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uble click on the icon, to bring the window back up, or drag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icon and the window will appear again, and then the files  you 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loaded, or you can even drag drawers onto the icon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 menu item in the Workbench or DOpus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Either select the item and the window will pop back u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icons on the Workbench or DOpus screen and select the item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 EvenMore window will pop back up and load the files you had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select drawers with the menu item and a  requester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[View] Search  Script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|     ��������������T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lin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ag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ercent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p of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tom o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store  �| Bookmark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recall �| Bookmark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-----------------| Bookmark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line in the current document. Note that this numb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as  the  top line of the window. So if I entered 4, EvenMo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certain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er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percentage of the file displayed. So If I entered 50 for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 will  display  lines from 50% backwards. 100% will view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0% will view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 stor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of  the  text.  For example, if you are viewing a large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ieces of text you want to read,  you  can  easily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se pieces of text, so you can easily fin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re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move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have previously stored using Bookmar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[Search] Script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|       ������������T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match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previou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nex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occur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, allowing you to enter, or modify a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or find thge number of times it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Next or Previous, EvenMore will try to move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n  the document that matches the one you entered. Then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what line the match was found at, and EvenMore will scro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ccurances, then EvenMore will scan the document for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tring occu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lso  gadgets  available  for  case-sensitivity,  pattern 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ensitivity,  find  horizontal and search notify. The word-sensitiv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pattern matching enabled, and pattern matching will not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searches. The find horizontal will make EvenMore scroll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a word that has been found in the window, and search notify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appear displaying the line the word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earches begin at the second line below the first line  in  th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searches begin at the line above the first li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pre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'Find match', except no requester will  come  up.  Inst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ll  start  immediately  using the last string you have entered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displaying what line the match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cept works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cc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will scan the document for the  number  of  times  the  curren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as a toggle action. When the item is checked, EvenMor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horizontally so that the word is centr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[Script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|      ������������T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ecute ARexx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ecute DOS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 allowing you  to  select  an  ARexx  scrip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 allowing you to select a normal DOS  scrip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 Script 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|         ������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Go to screen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entre window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creen default f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ystem default f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elect font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hange preferences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Load preferences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ave preferences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with the names of all public screens in a list.  Clic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  click  the  Ok gadget. If the screen does not exist,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position itself in the centre of the  screen  according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efault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's default font will be selected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fault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default font will be selected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requester will appear allowing you to select a font and the sty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llowing you to set the following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appicon positions, whether EvenMore should iconify or menuf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nd whether EvenMore should iconify when you click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whether the text and/or gadgets should have a  bevel  border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and  you  can  set  the  amount  of pixels between the window edge,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 path/file  for  when  EvenMore  opens  without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 the EvenMore document for when you press the help key, an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passing the current file o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number of pixels between one of the edges of the window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You can set the number of lines for the page overlap and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, and the preferenc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Use, and EvenMore will save the preferences to  the  temporary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usually ENV:EvenMore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ave and EvenMore will save the preferences to  the  temporary 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 also  open  a  requester  to  select  where  to  save  the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which is usually ENVARC:EvenMore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llowing you to  select  a  preference  file.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 asking whether you want to save or use the 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use, then the preferences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save, then the  preferences  will  be  sa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, and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sking where you want to save the permanent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cancel, no settings will be sav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ost of the preferences will be saved, ones like centre  window 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, etc will still need to be edi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venMore's arexx port to control EvenMore remotely. The port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EvenMore', plus a number. This number will increment if a port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und, for instance if you load two copies of EvenMore, the  firs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a port name of 'EvenMore.1', and the second one will have a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venMore.2'. You can find which port EvenMore is using  by  look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indicates command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. . . . . . . . . . . . Clos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NAME . . . . . . . . . Get the nam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PATHNAME . . . . . . . . . Get the path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SIZE . . . . . . . . . Get the siz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FILE &lt;file&gt; . . . . . . .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 . . . . . . . . . . . Reload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OAD &lt;number&gt;  . . . . . Load a quick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WINDOW  . . . . . . . . Centre the window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WINDIM &lt;0-3&gt; . . . . . . . Get a dimension of the window, left/top/width/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EXTOFFSET &lt;0-3&gt; . . . . . G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LEFTOFFSET &lt;pixels&gt;  . S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RIGHTOFFSET &lt;pixels&gt; . S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TOPOFFSET &lt;pixels&gt; . . S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BOTTOMOFFSET &lt;pixels&gt;  S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RSTLINE  . . . . . . . . Get the number of the fir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ASTLINE . . . . . . . . . Get the number of the la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INE &lt;line number&gt; . . . . Return the tex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OTALLINES . . . . . . . . Get the number of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COL &lt;column number&gt; . Scroll to a colum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LINE &lt;line number&gt;  . Scroll to a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AGE &lt;page number&gt;  . Scroll to a pag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ERCENT &lt;percent&gt; . . Scroll a certain percentage dow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TORE &lt;number&gt;  . . . Store the position in the document in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RECALL &lt;number&gt; . . . Scroll to the position stored in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NAME . . . . . . . . . Get the nam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SIZE . . . . . . . . . Get the siz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STYLE  . . . . . . . . Get the styl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ONTNAME &lt;font name&gt; . . . Open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ONTSIZE &lt;font size&gt; . . . Chnage the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ONTSTYLE &lt;font style&gt; . . Chnage the styl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CREENDEFAULTFONT  . . . . Use the screen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YSTEMDEFAULTFONT  . . . . Use the system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OCCURANCES &lt;string&gt; . . . . . Find the number of times str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ARCH &lt;string&gt; . . . . . . . Search for a string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&lt;screen&gt; . . . . . . . Open the window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EFS . . . . . . . . . . Load the preferences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PREFS &lt;file&gt;  . . . . . .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FY . . . . . . . . . . . 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FY  . . . . . . . . . . . Menu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. . . . . . . . . . . 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commands from a shell, you could simply typ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LOADFILE 's:startup-sequenc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quotes which must be put around some strings when characters  like 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sent  in  them.  If you do not specify a filename for LOADFIL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a path, then a requester will open. If you do not  specify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GETLINE, NI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name of a script to EvenMore, and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'rexx/testport.rexx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&gt;8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'EvenMore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lin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Path = '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File =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Line 2 = '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8&lt;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VEMEN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eys for moving about the document displayed in EvenM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Cursor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URSOR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CURSOR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SOR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SOR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UP CURSOR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DOWN CURSOR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LEFT CURSOR        Scroll text lef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RIGHT CURSOR       Scroll text righ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UP CURSOR           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DOWN CURSOR         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LEFT CURSOR          Move to lef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RIGHT CURSOR         Move to righ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umeric keyp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Other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     A new EvenMore will open and load the EvenMor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ag bar and the up and down gadgets in the right window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around the text file. Also, you can click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rag past any border of the window, and the text will  scroll 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r  left  or  right.  The  larger the distance you move the m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faster the tex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d letters of the gadgets in the window can be used as short 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pressing the C key on the keyboard will carry out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that has the letter C underscored, which is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use the shortcut RIGHT-AMIGA + ? keys in the men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LOADING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ad easy way of loading files, is to simply drag icons from the DOp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orkbench  screen onto the the window. EvenMore will then loa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. You can also  drag  files  onto  the  EvenMore  appicon  (Appea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)  and the window will appear and the files you dragg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lect icons, and select EvenMore from the Tools menu  when  menu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venMore  will  load  those  files.  Of  course you can even select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nd a requester will 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9          New World Order still on schedule fo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ximum width and height of scrolling reduced from width of window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and heigh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xtra copy of rastport for BACKGROUND_PEN so I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%s' keyword for the edi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search menu options would reset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pened even if the options themselves had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for the docs file, so the EvenMore docs can be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direction toggle item from search menu and added 'Find previous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change the search direction with less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 to screen listviews can now be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xt and Previous buttons to the sear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ord, pattern and case senitivity toggle items from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the Match requester with a GUI with these func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menu items and replaced them with a listview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new button to the quick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file limit from preference file, but not from ic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elp menu item in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Occurance requester and added an Occurance search butt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requester will not disappear after you have searched for a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urance of a word. I had to remove the smooth scrolling i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EvenMore would be able to scroll to the word whil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Find horizontal menu item and added a Find horizont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and a gadget to the search GUI to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esults requester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bug in which EvenMore would go into a continuous loo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system default font if opening the system default fon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text area wasn't calculated properly due to mi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 off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ext offset menu items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ext offset window to Window preferences and moved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bevel border menu items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was using the page overlap preferences for horizontal scrol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problems as this is calculated according to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dow, and not how many columns, so I removed it from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th preference GUI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Iconify on close menu item, and added an Iconify preference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preference GUIs into one GUI using the EasyGUI tabs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error suppression. It was silly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and Remove buttons to the quick 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wo file requester gadgets to the path strings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ave and Use preference gadgets to the 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 preferences for making bevel borders recessed, adding bevel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gadgets, and setting the number of pixels between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s, the gadgets and the window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crashes when there are no line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8          Are you ready to face eter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AsyncIO file loading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reloads icon every time you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a gadget for passing the file o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the window is resized smaller than the width of all the gadge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don't fit on the end will be removed, and the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properly to see if a path is a file or drawer to work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tly fixed bug in which the window could be opened re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and menu item for opening a new EvenMore and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also select multiple files from CLI, or icons when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or select multiple icons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am would crash if a file failed to loa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lly me. I had removed the clearing of the top window border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to clear it, when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oportional font support due to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inting of line/page/percent in the window due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a bevel border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d searches now scroll horizontally to centre the wor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ubled the amount of quick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scrolling horizontally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ARexx menu to Script menu, and added a DOS script execut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styl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7          The end is n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ere the file would be reloaded if you switch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indow open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'm really loosing it. Fixed another bug in which the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top left position it was at after swi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basic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other bug. This time in the start iconified/menufi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gets locked when the screen 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preference file loa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window would always centre 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ave most of the preferences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preferences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tor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menu item Go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lines are stored in memory, so searches and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ny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ecute script in an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the way the rexx 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efault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s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iconify on close preferences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6          We're members of the lollypop gui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take just a path as an argument, and a requester will po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of that pa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in which EvenMore would crash if there were no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now be menufied into the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major bug in the tooltypes.  They didn't work, and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a 4-5 second freeze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silly bug in which the Quit from the menu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crolling slide smoothl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e windo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overlap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b items in the settings menu for the tex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drag and drop and select from the menu draw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s. A requester will appear display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some code and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list. I had to use EasyGUI to create it, as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in ReqTools, and EasyGUI beats MUI and BGUI and Crash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takes up an extra 30k of code, so hopefully so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ed a few more things in EasyGUI to make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ystem default fo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program breakable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los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'could not find file' error message. Now the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a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no files loaded' notice, when no file is found. Also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message when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ded up things by removing all window, drawinfo and screen, etc.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procedures, and put them all in a glob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the space line between rows in the window. This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, and be more compatible with text snapp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5          Onward...  To vi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versed scrolling upwards, so it now looks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st a few bytes to OO programming after making code a litte ti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rther prefs/file loading optimizations and clean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can now b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ppicon position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up the ReqTools requesters a bit, with pattern matching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option to be iconifi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Go to percent' menu item i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pace between text and window border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number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percent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percent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indow clears, so now when the window is resized o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more than the number of lines in the window, the tex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over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Uses BlitCopy() instead of ScrollRaster(). The raster  is  copied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crollRaster(), but the new area isn't cleared. The lines ar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old lines, which is much nicer to look at. This may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ade most of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File statistics' menu item, showing more information like wor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requester, and the select font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default font selection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4          We're on the right track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printing vastly improved.  Now a whole window redraw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iewer scrolls more than one line.  The scroll is done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y have fixed a small mistake in which the bottom border could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ont on a redraw.  (Not the major trash if you resize too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calculates the minimum size possible it can be by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errors output to requesters if opening the ReqTools librar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, otherwise outpu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 more (excuse the pun ;) optimiza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Changed the way file is loaded. This may save some memory/speed?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mean that I can easily make changes, etc, when I work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 doesn't exist when selected by the requester, the ol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rror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'Discovered' how to set the writemask on a rastport, so n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me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AppWindow, so files can be loaded by dragging icons o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you switch screens, the window dimensions aren'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lf finsihed a scroller window. Scrolling left and right will be dead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knows how let me know.  I have some idea, of how to do i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urning that idea in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ignores carriage return characters, for P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eric keyp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3          Not another re-write! The 487th re-write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bug in which sometimes the preference file wouldn't open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 di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maximum and minimum sizes are now calcul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limits of the screen, so hopefully no gurus should occur 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es.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nnes and tonnes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Flipped preferences file around. (It didn't occur to me there w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it eas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move the window to a different scree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Now checks for the  availability  of  a  screen,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List() instead of just trying to open on the defaul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()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improved the output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preferences are loaded.  This may save some memory/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eferences would not load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ogram would cras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some keys by qualifiers instead of raw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be killed by CTR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look menus for v39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no longer trashes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2          We're... forever... making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mistake.  Changed drawmode back from Jam2 to Jam1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I have done thi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keys fo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iew menu to move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tra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loa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ing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menu to search throug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a whole lot of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GIMMEZEROZERO flag, so now the window updates faster and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1          After a long while, I got interested 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ooltypes. (Window siz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improvements here and there.... here, there, everyw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silly bug. If started from the CLI, the files wouldn't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quester... Thanx to Johan Bj�rnson for reporting it.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o the culprit was that made the bug :?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0.3beta1      Ki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't remember what they were like. Probably awful! Infact, so awful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them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ANNOYING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ARexx port hardly works at all. I don't actually underst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so it's hard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HARMLES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with styles other than plain, such as bold or italic will get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pped of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am fails to load files from the PROC: device.  It seems that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gives a false filesize for files.  This also confuses ReqTo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.  So blame the author of PROC: and kindly ask him to fix i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is should be a warning to you.  Proceed carefully when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irtu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ReqTools requesters don't seem to close the font  they  use  after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losed (Like the screen font used in the requesters), so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sive open count for a font. This is strange. Maybe Magn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will still be loaded even if you put a / after it.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xamine() to check if it's a file o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FLUFFY / UNENCOUNTERED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I'm not  entirely  satisfied  I  have  every  window  dimension 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operly, after changing to a non-GIMMEZEROZERO window. If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get trashed, let me know! (In other words, use SysIHack to ha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'm not entirely  satisfied that  the window will only display o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 the  screen, or if  anything  wierd  might happen... so  be 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crack down on bugs. You can never rid a program of all bugs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need  your help tracking them down. Please report any bugs you fin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acts in any way you wouldn't normally expect a  text  viewer  t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is pretty scary at the  minute.  Soon  though,  once  I  get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plugged,  I  will have time to think about putting in the diddl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 I  find  out  how  to  do  the  diddly  bits!  So  these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 I  have  not actually thought about how I am going to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(Pledge a donation for software and books to educate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= Really depends on a lot of things.  Don't care/not useful/low proi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 = Yes, I must get this done as soon as I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= This is very improtant! Maybe even so important, there won'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until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o Make more compact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+ o ASCII codes such as TAB and CR will be sens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++ o ESC sequences or ANSI codes sensed such  as  BOLD,  etc.  (Som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/file parser will need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 o Add Up and Down gadgets to the quick 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  o Add more keywords like %l for line, to the edi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  o Maybe create an iconify gadget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  o Make program auto-detachabl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  o Make a recent file menu, where every file you have loade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   o Make scrolling move pixel by pixel. This is pretty tough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loves lots of maths. Maybe there are som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   o Get binary file detection written. But remember, it's a text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n't do anything more, and never will never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more, as I am putting intelligence into my creation!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ll the work, not ev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Word hi-lighting in searche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Printing options. In the far distant future. If I am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features I have considered, but not putting in, at least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pens on its own screen.  What's the point?  I mea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running, won't you? Ack... not worth the code. Ack... s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I know I don't need it.  If you are really stuck, use s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 tool. There are plenty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! Emailware + freeware! Emailware + freeware! Emailware + freeware! Emailwa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!  Emailware, and/or freeware!  Got a problem with that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of distribution agreement in which the author of the program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of the program, even though the software may be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. Please note, freeware IS NOT Public Domain (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of distribution agreement in which if you use the program, you c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(Or in some instances, if you use it longer than a set time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author a feedback email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it is slightly useful, or just a load of crap, or even sh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please email me (If you wish... But I really do want feedback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it, how many users have tried it, etc).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just like to say that there is a 12-pack of Pepsi on its way to 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ease email me. :) HEY! Come on. Aminet wouldn't be as big as it i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asn't  that many of you. There is no way just 7 + people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Get your emails in! This program only survives  by  your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Christ's return has not occur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that do send an email have the benefit of being in my address b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email program. Any users that ask to become beta-testers can becom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y new features (Though they may be few), and test any Amine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bout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|##Contacting#cHRISPi####################################|�|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��������������������������������������������������������������|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ostal address: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Chris Perver,                                 __ __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12, Orchardville Avenue,                    / // /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angor,                                    / // /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Co. Down,                                 / // /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N. Ireland,                       __ __  / // /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T19 1LP.                         \ \\ \/ // /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\ \\/ // /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        \ V /V /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EMAIL:[chris@planb.thegap.com]        V_/V_/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____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IRC:[cHRISPi on #amiga/undernet]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����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_____________________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URL:[http://www.toptown.com/CENTRALPARK/chrispi/]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���������������������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remember!  Windows is rubbish!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###########################################################|/]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xpect to be able to develop this program  much  further,  as  I  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 and  believe Jesus Christ will return very soon. If I do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for months and months, then the development of this program has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lot want to help in the distribution files, go ahead and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design  a  few  NewIcons,  MagicWB  icons,  Iconographics  ic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ntributions for the distribution  files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program (Not too hard ones now! At least until I fin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bits)  are  always  welcome.  Tell me what YOU would like to se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Don't just say 'some text'!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 Please aid me. Maybe some tutorials or example sources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tuff, parsing, raster tips, detaching processes, optimization tips,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tc. would be handy. Maybe Libraries documentation might be hand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 up enough money for the RKRM Librari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'N' GREETZ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as put together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              -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m &amp; dad        - RKRM manuals, Amiga 3000... (you name it, they provi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 Bj�rnson   - AmigaGuide, lots of suggestions,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el Grahn  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Reidar Verlo - Lots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en McKenna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ish Nath      -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ollowing people, writing this program  would  have  been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�ois          -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mar Eilert         -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van Oortmerssen - AmigaE and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R Hulance            - EasyGUI and GadTool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an Sharoni           - Word wrapp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Talamelli        - ReqTool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Ducedre         - Double clicking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good friends on #Amiga for testing, suggestions,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isted here and you have helped me produce EvenMore, then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just  forgotten  about you :). But don't fear, get in touch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