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write a hardware driver for CA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D drivers are fairly simple entities. Each one consists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 (i.e. a file which can be loaded with LoadSeg), and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:midi. The "MidiPorts" preferences editor is capable of fin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ivers that ar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file for the driver begins with special sequence of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similar to the RomTag structure used for disk-bas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in the driver is the instructio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Q  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ents the driver from crashing if anybody tries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ecutable. Note that other instruction sequences may be subsit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y are exactly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two instructions comes the MidiDeviceDat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idiDevic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ONG Magic;                /* MDD_Mag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Name;                 /* driver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ID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WORD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WORD Revi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 (*Init)(void);         /* called after LoadSeg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(*Expunge)(void);      /* called before UnLoadSeg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MidiPortData *(*OpenPort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(*ClosePort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YTE NPorts;               /* number of por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YTE Flags;                /* currently n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MDD_Magic   ((ULONG)'M' &lt;&lt; 24 | (ULONG)'D' &lt;&lt; 16 | 'E' &lt;&lt; 8 | 'V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-- must be the character string 'MDE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-- pointer to the name of the driver. This should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name, including upper/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String -- This is the "full" name of the driver. Thi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as the driver file name. (For example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heckpoint" has an IDString of "Checkpoint Serial Solu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Because the driver format was created before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were standardized, there is no "version string"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 it is suggested that each driver incorporat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using the standard techniques. (Unfortunately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cannot be radically changed because at least on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has been using the drivers directly lo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D library itself was final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Revision -- same as fo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 -- this is a function pointer to the 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driver. This routine initializes any glob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ed by the driver, finds the address o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sion board (and determines if multiple boards are instal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atches the NPorts fields to indic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take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unge -- this is a function pointer that de-allocates all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allocated by the In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take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Port -- this is a pointer to a function that open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port and returns a pointer to a MidiPortData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created by the driver. (Note that this structu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reated either dynamically at the time of the call,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tatically allocated in the driver seg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may also lock any hardware resourc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in exclusive access to the hardware, and m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and baud rates for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returns TRUE if the initialization suc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 it returns FALSE. CAMD will expec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DI data at any time after this function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ameters to this function are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Port -- this is a pointer to a function that clos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i port. It may also free hardware resource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ameters to this function are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Por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take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           type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            ~~~~    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      struct MidiDeviceData *     pointer to MidiDevic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LONG                port number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              (void *)()          serial transmi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              (void *)()          serial receiv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              APTR                userdata for 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nPort call returns a pointer to the following structure in d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idiPor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function to activate transmitter interrupt when id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(*ActivateXmit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ial transmit handler and serial recieve handler a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 to functions inside of camd.library which handle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idi data. When CAMD calls the OpenPort function, it will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scheme is that the driver should call CAMD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recieved more data, or when it is ready to send more dat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CAMD to handle the details of buffering and timesta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unction call transfers a single byt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ial receive handler is called whenever a new byte o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from the hardware. Register a2 should contain the user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passed to the OpenPort call. Register d0 should conta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byte and a status code. Bits 0-7 will contain the received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5 will be set if an overrun error occured,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was lost. Bits 8-14 should be zero. Bits higher than 15 ar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ial transmit handler should be called whenever the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to accept another outgoing byte. When calling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a2 should be set to the userdata which was passed to the Op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. The results will be returned in register d0 and d1. Bits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0 will contain the byte to be transmitted. (Bits 8-1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leared). Register d1 will be zero if CAMD has more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in it's buffer, or it will be non-zero if the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tter case (buffer empty), the driver should send the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 (which was the last byte remaining in the buffer), and the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 output processing, in other words do _not_ call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function again until CAMD has indicated that it has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uffer again. CAMD will do this by calling the ActivateXM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using the function pointer in the MidiPort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A0 will contain the address of the MidiPort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as returned from Open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how this works: The internal amiga ser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n interrupt for writing to the hardware. Whenever a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out, an interrupt is generated which indicated that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ady to accept another byte. The driver calls the seria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get the next byte from CAMD and then write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. Then, it checks the "last byte" flag in d1. If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it disabled the interrupt. Note that the interrupt is not cl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ely disabled -- when the byte that was pending i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nt out, the interrupt signal will still be generat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no effect because it is disabled. When CAMD gets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, it calls the driver's ActivateXMit function, which re-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rupt. At this point, the interrupt which was pending goe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ing the driver to once again call CAMD to get another byte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ctivateXMit may be called even if the driv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, i.e. the "last byte" flag was nev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Por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take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           type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            ~~~~    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      struct MidiDeviceData *     pointer to MidiDevic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LONG                port number to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rivers for seria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, the CAMD driver mechanism is optimized fo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Each byte is sent one at a time, and the driver nee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MIDI (since it is assumed that the serial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hardware device which is capable of parsing MIDI stre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tried to make as few assumptions as possibl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hardware. In our example drivers, one has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for reading and writing, while the other has a sing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ndles reading and writing for al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in cases where the hardware provides little or no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, it is possible to process multiple bytes in a sing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lling the hardware. This avoids the overhead of a 68000 inter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rease performance and reduce overru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rivers for other kinds of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ny cases, you will want to write a driver for a device tha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understanding of MIDI, such as a DSP card. In this cas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dvisable that either the driver parse the MIDI strea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ce the incoming bytes into a software FIFO buffer, wher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parsed by a task dedicated to that particular hardwa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ocumentation file "middbasics.doc"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MID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