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mented for those who never read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s: READ the docs, found in doc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, set the toolty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me! This can save your lif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cluded getmodeID program to get mode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up-program from V1.1, delete it! All will be now selec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o send me mail if you like this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.Walker@sc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n't use NewIcons-system, you wont see any icons just little dot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has nice MWB-icons to use with this, send them to 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directly to Aminet too) and add them to possible(?)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 player is - - ---+* FreeWare *+--- - -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 READ the usage.do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