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(not :) going to happen to PentagramPlayer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-   -  -  - - - ---+* *+--- - - -  -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specific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ility to add/delet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ing setup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-modu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-support (if I get blitzlibrary, that plays MED files other than 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Guide-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ts of more effect-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even killing of non-good effect-pictur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distant future, PPC support! (if blitz get PPC libra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ideas! That's how you get to heaven O;-)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or opposite direction 3&gt;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