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y fault if something goes wrong, so if you afraid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is proggy! Simple as that. Also note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- ---+* FREEWARE *+--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you like to do with it. ...not THAT you perver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is this th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new-kind-of moduleplayer (MODs only)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creen and creates nice effects right of music. Got it 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look good on techno, and especially on Jungle-type  &lt;---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keep it on mind, because melodic-MODs don't look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t's kind of music-demo where you can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sic, now that's what I call cool!! =8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ented to be any Hippoplayer/Delitrack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but player that you can leave playing MODs,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your computer for a while, like when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nder pictures (if you got enou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ownload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just want to look it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o something like homework (yearggh &gt;;-) to keep you interested atleat someth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mpress your friends :), who are PC-(l)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o anything you lik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get i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