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- - --+* W A R N I N G ! *+-- - -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e, because EPILEPSY, it's not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, you know, laun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afraid of it, don't us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  - - --+* W A R N I N G ! *+-- - -  -  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