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efore you run it first time, edit first tooltypes (NOTE: setup-program has been remov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lect screenmode, to see everything select atleast size of 640*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uro72:Productivity or NTSC:Highres-Laced are good ch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clude program, getmodeID to get modeID-tooltype value!  &lt;---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un Pentagra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lect unpacked protacker-MOD file, hmm... you can maybe use packe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kind of crunchpatch, like found in M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hen you want to quit click on upperleft-corner of screen (where close-button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it won't care on which screens corner you click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Player works in own screen, which can be easily moved back and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s (by using screen-to-back gadget), screendraggin natur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ID     -</w:t>
        <w:tab/>
        <w:t>screenmode you want to use (&gt;640*&gt;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getmodeID to get ID-value, default is Euro72: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ir     -</w:t>
        <w:tab/>
        <w:t>select your mod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  -</w:t>
        <w:tab/>
        <w:t>want to see pointer or not (on|off), use only sm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ttern -</w:t>
        <w:tab/>
        <w:t>usually #?.mod, mod.#? or plain #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