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 here comes the least important part ?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Player is cre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 (towercase)+Blizzard IV (030/50MHz+FPU+8MB fast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3.1, 1.2GB harddrive, Microvitec monitor and other norm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chnical details&amp;(dis)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ritten fully on BlitzBasic V2.1 (don't be shock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ultitasks very good (atleast with Executive ;) everybody should hav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orks in own intuition-screen (which is, ofcourse, freely selectab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signed to run screen of size 640*400 &lt;---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 colors on screen, you might think this is "no-good", but it saves lot of chip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ses only 64KB chip memory (+MODsize), but needs 1.1MB other mem (which is hopefully fast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quires OS2.0 (only because ASL.library and screenmodes, 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urrent version has 50 different effect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n play _only_ standard unpacked protracker MOD-files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(un)nice (new)icons, so if you don't have newicons installed you only see squares,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ol screentab-i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 animals were used testing this softwar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orks very good with techno-music and especially "jungle"-sty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orks very bad with melodic songs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 PC's were used on creating this awesome player =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useblank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ther smal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effects are controlled? Easily, when sample is played from channel 0 (volume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Player changes to next screen, channels 1,2 and 3 launches color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icture. It's so simpl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