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duct, you MUST send me mail, so I know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to continue making future-versions. Send also bug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h! there are no bugs =:-) and improvement-ideas (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dd realtime 3D-effex, this is blitz-program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3D-programming :), see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(Mixa) email-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.Walker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visit my always-under-construction webpage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.sci.fi/~re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'on rav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