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install Pentagram-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whole directory where-ever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bout 1.1MB HD-space. Program has now grown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t in disk, but that's not problem, isn't it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use screentab, then you can find nice Pentagram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Setup-program from version 1.1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lete any iff-files or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lete any doc-files or you'll be missing some usefull (yeah, right :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lete icon-file from PentagramPlayer, because tooltypes are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 then first read all do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y "I want to kill that fucker who made this program!"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at send m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(un)lucky one, who lives in Finland (Funland ?) AND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same language, write in Finnish, p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