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entagram Player's short histo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V0.0...0.9----6.7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-only versions. I just got idea of somekind of "raveplayer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new - - ---+* FREEWARE *+--- - - moduleplayer has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Pentagram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V1.0-------6.7-97 (yeah, same day as test-only vers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king version. Not release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19 effect pix and separate Setup-program, s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ir own display-mode (all dont't want/can't use Euro72:Productivity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Mod-directory (previus versions used only data:modules/mod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you probably don't hav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V1.1-------8.7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gone to Ami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15 effect-pic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V1.2-------15.7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 and selectable pattern-match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-program temporaly(?) removed. Better tooltyp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commercial" effect screen &gt;:-) and changed some old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16 effect-pi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