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PEGAPlayer 2.40 (16-Jul-19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copyright (c) 1995-97 by Stephane TAVEN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distributed freely under the condition that no prof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d from its distribution, nor from any other program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is granted to distribute this package by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r network sites, under the condition that no fee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ownlo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that are part of this package have to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none of them may be changed in any wa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or crunching.  The only exception to this rul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, including the tooltypes, which may be changed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rest of the disk it is distribu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distibuted as gi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ckage is provided "as is"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responsibility or liability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or dataloss caused by us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PEG audi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very efficient audio compression standard. Actually, there are 3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ression named Layer I, II &amp; III. Layer III is more effici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II and layer II is more efficient than layer I :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 audio allow to compress a 16-bits PCM sound file from 1.2 to 32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it so hard to make a real time MPEG audio decod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 audio decoding requires a lot of arithmetic calculation, so a lot of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is required. Normally, MPEG audio decoding is made with help of a D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11-Jun-1995     First release (not 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19-Jun-1995     Corrected minor bug in audio signal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1   09-Jul-1995     Asynchronous Config window &amp; Screen locking bug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    10-Sep-1995     Added mixing frequency for audi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-Feb-1996     68060 version not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    01-Jul-1996     Fixed a bug in the check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ected old bug that kill m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    28-Dec-1996     Correct bug in Config save ! (very old bug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 supports MPEG-2 Layer1&amp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 Scopes Genies work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Volume/Balance/Faster/Slower/Prev/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Christian Buchner 14-bit calibrated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1   17-Feb-1997     Added Audio buffer time config (1/4 sec to 2 se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High priority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2   27-Feb-1997     Added Boost Volume option in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  05-May-1997     Major release (Player is now in '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MPEG lay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roved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AHI (V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more 8 bi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0   16-May-1997     Improved Audio manager (and fixed 'skipping' 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bugs in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dio Filter is not changed by player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20   18-May-1997     Fixed bug in Audi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roved MPEG Decoding (20% faster on 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30   24-May-1997     Fixed bug that crashed player when start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Audiomanager (uses soft interru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35   29-May-1997     Fixed play/pause function (bug in V2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in of 6% for Layer III decoding (on '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40   16-Jul-1997     Enhanced Status Window (time bar now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Async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in of 5% for Layer III decoding (on '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parate setting for Layers I&amp;II and Layer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layer for DeliTracker program (thanks to Peter Kun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Riffel for this marvellous soundplayer). You need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 CPU to use it ! This player can decode and pla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 audio bitstreams, layers I, II &amp;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output can be made whit my internal paula driver (14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AHI device (you need at least V4 of AH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get a version of DeliTracker (best: get the latest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copy the corect player file 'MPEGAPlayer.xxx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liPlay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 WARNING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PU VERSIONS ARE NOW FULL FPU CODED, THEY PROVID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 QUALITY, BUT THEY ARE SLOWER THAN NON FPU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 WARNING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, start DeliTracker and try to load an MPEG Audio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ear any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there's a bug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ear a some sound broken with bl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Your CPU is not enough faster for the curr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ear a countinous sound (10 sec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Ok, you've got a good CPU, try to find long MPEG fil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layer option window of DeliTracker, select Config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configure the MPEG decoder for mono and stere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(why ? because decoding time of stereo files is appr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2x decoding time of mono files). Config.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ding options are separated for MPEG Layers I &amp; 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o &amp; Stere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 (Quality): High, Medium,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defines the decoding quality, and also the decod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CPU users, select Low qualit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Max (Freq Max): 4000..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defines the maximum output decoding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requency of the file to decode is greater than the 'Freq Max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decoder divide by 2 or by 4 in order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frequency just bellow 'Freq Max'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CPU users, set this value to 12000 (div by 4) or 24000 (div by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 CPU, you can set this to 48000 in order to never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'Freq Max' allows better setting than the 'Frequency'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ld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mo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ereo files, it's possible to play them in mono (save a lot of CPU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ing 'Force Mon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abled, the player don't make calculation for the scopes, so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some usefull power on Slow CPU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abled, the status window is automatically opened when an mpeg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arts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o set the player's priority from 0 (normal) to 19 (hi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t to 19 if you don't want to have audio 'holes' when using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t need a lot of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3 is a good value for a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he amount of decoded audio samples to keep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ecs is a goo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AHI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checked, use the internal PAULA driver (use 14 bit calibrated audio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hecked, use AHI driver, you can then choose an audiomode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Get AHI Mode'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checked, the audio output frequency is the same as the decoder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hecked, the audio frequency is specified by the 'Mix. freq'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. Bo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o boost the audio volume (100% correspond to normal volu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everything is clear ? try it now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 is Copyright � by Delirium Soft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I is � by Martin Bl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Kunath and Frank Riffel for DeliTrack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Blom for the marvellous AHI syste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Buchner for his 14-bit audio calib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y friend, AMIGA, the best computer ever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\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\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�phane TAVENARD (ANGERS/F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tavenard@xiii.univ-angers.fr (it's my brother Raphael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: Tat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: if you want to send me gifts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�phane TAVE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Bezan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0 Saint Jean de Lini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 from Rapha�l: Because my E-mail account is very very short, please tell 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an attachment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