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UPDATE UPDATE UPDATE UPDATE UPDATE UPDATE UPDAT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:  MGMI (Mini GMplay Interface)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be by :  Magic-Galaxy-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 Freewar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 interface for GMplay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L.lib, MagicWB colours (WB with 8 colours), the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and GMPlay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GMI-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   ___________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    | | Save Pref |  | Load Pref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INFO               |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             | | Mono/Stereo |  --&gt; 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_   _                         _   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req  :  |&lt;| |&gt;| xxxxx kHz    Buf.  :  |&lt;| |&gt;| xx K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_   _                         _   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Vol.  :  |&lt;| |&gt;| xxx %        Poly  :  |&lt;| |&gt;|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______________                   ______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Add file to list |   Files : x     | Kill | | Play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____             _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Velmap | xxxxxxxx  | Volmap | xxxxxxxx   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_____________    ____________________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Load a MidiSong |  | Load all MidiSongs |   | Quit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=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x = numbers 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|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gt;|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 file to list | here you can add files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Kill | k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lay |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oad a MidiSong | play one mid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oad all MidiSongs | play all midi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Quit | hm, test it... and you will see 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ono/Stereo | force MONO or STER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Velmap | see in the GMPlay 1.3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Volmap | see in the GMPlay 1.3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oad Pref | load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ave Pref | save prefs (sys:s/mgmi.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 &gt;&gt;&gt;   &gt;&gt; EMail :  SLAXX@M-GALAXY.NSHIFT.DE &lt;&lt;   &lt;&lt;&lt;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 We  are  not  responsible 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is program  to your software or your hard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IS INTERFACE AT YOUR OWN RI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