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ddChunkyImag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ddHistogra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dd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ddRGBImag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llocRender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llocRenderV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llocRenderVec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pplyAlphaChanne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Best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hunky2BitMa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hunky2RG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hunkyArrayDiversit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onvertChunk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ount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reateAlphaArra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reateHistogra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reateMapEngin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der.library/CreatePalet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reatePenTabl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reateRMHandl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reateScaleEngin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Delete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DeleteMap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Delete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DeleteRM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DeleteScale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ExportPalet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ExtractAlphaChanne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ExtractPalet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Flush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FreeRender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FreeRenderV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ImportPalet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InsertAlphaChanne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MapChunkyArra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MapRGBArra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MixAlphaChanne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MixRGBArra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Planar2Chunk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Query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Rend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RGBArrayDiversit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Scal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Scale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SortPalette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ddChunkyImageA                 render.library/AddChunkyImag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ChunkyImageA - add chunky bytes to a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ChunkyImage  - varargs stub for AddChunkyImag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AddChunkyImageA(histogram,chunky,width,he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                       a0        a1     d0    d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lette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AddChunkyImageA(APTR,UBYTE *,UWORD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TR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AddChunkyImage(APTR,UBYTE *,UWORD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TR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dds an array of chunky bytes to a histogram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lor information contained in the chunky array and its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e stored in the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stogram       - pointer to a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          - pointer to an array of chunky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dth           - width to be added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ight          - lines to be added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lette         - pointer to a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 with CreatePalett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SourceWidth (UWORD) - Total width of the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ProgressHook (ULONG) - Pointer to a callback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for progress display operations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der/renderhooks.h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return value to indicate whether the operation succ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at least check for ADDH_SUCCESS. Adding dat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grams may fail at any time and the histogram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of get inaccu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t is not possible with this function to directly add a chun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ray that represents a HAM color scheme. In this case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convert it to an RGB array via Chunky2RGBA(), and th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ll AddRGBImage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his function may call the progress callback Hoo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MSGTYPE_LINES_ADDED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GBImageA(), CreateHistogramA(), render/renderhooks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ddHistogramA                     render.library/AddHistogra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HistogramA - add a histogram to another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Histogram  - varargs stub for AddHistogra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AddHistogramA(desthistogram,sourcehistogram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0            a1   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AddHistogramA(APTR,APTR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AddHistogram(APTR,APTR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dds a histogram to another hist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cording to the following sche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histogram + sourcehistogram -&gt; dest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lor information contained in the source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e added to the destination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histogram       - pointer to destination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rcehistogram     - pointer to source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Weight (UWORD)  - multiplication facto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representations in source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return value to indicate whether the operation succ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at least check for ADDH_SUCCESS. Adding dat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grams may fail at any time and the histogram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of get inaccu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Histogram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ddRGB                                   render.library/Add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GB - add a RGB value to a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AddRGB(histogram,RGB,cou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a0        d0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AddRGB(APTR,ULONG,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dds a given number of representation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gle RGB value to a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stogram    - pointer to a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GB          - RGB value to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unt        - number of representations for that RGB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return value to indicate whether the operation succ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at least check for ADDH_SUCCESS. Adding dat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grams may fail at any time and the histogram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of get inaccu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GBImageA(), CreateHistogram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ddRGBImageA                       render.library/AddRGBImag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GBImageA - add an array of RGB data to a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GBImage  - varargs stub for AddRGBImag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AddRGBImageA(histogram,rgb,width,height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        a1  d0    d1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AddRGBImageA(APTR,ULONG *,UWORD,UWORD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AddRGBImage(APTR,ULONG *,UWORD,UWORD,tag,...,TAG_D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dds an array of RGB pixels to a histogram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lor information contained in the RGB array gets sto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stogram       - pointer to a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gb             - pointer to an array of RGB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dth           - width to be added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ight          - lines to be added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SourceWidth (UWORD) - Total width of the RGB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ProgressHook (ULONG) - Pointer to a callback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for progress display operations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der/renderhooks.h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return value to indicate whether the operation succ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at least check for ADDH_SUCCESS. Adding dat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grams may fail at any time and the histogram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of get inaccu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his function may call the progress callback Hoo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MSGTYPE_LINES_ADDED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GB(), CreateHistogramA(), render/renderhooks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llocRenderMem                   render.library/AllocRender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RenderMem - allocate memory from a render-me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 = AllocRenderMem(rendermemhandler,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0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TR AllocRenderMem(APTR, 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RenderMem will allocate a memory block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er-memhandler, or from public memory. If there is n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lock of the requested size available, NULL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check this return value. The request may fail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. Every call to this function must be followed by a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RenderM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ermemhandler - pointer to a render-memhandler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pass NULL, MEMF_ANY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            - the size of the desired block in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              - pointer to a block of memory, or NULL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cation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real need for this function being available to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cept for helping you to create a smart, lean and sexy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nagement - the idea is to enable your applicatio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rary to share a particular memory 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RenderMem(), AllocRenderVec(), CreateRMHandle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llocRenderVec                   render.library/AllocRenderV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RenderVec - allocate memory from a render-memhand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keep track of the allocated s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mhandler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 = AllocRenderVec(rendermemhandler,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0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TR AllocRenderVec(APTR, 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RenderVec will allocate a memory block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er-memhandler, or from public memory. If there is n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lock of the requested size available, NULL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check this return value. The request may fail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. Any call to this function must be followed by a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RenderVec(). AllocRenderVec() keeps track of the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and the memhandler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ermemhandler - pointer to a render-memhandler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pass NULL, MEMF_ANY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            - the size of the desired block in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              - pointer to a block of memory,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allocation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RenderVec(), AllocRenderVecClear(), AllocRenderMem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RMHandle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llocRenderVecClear         render.library/AllocRenderVec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RenderVecClear - allocate a clear block of memory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der-mem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 = AllocRenderVecClear(rendermemhandler,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a0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TR AllocRenderVecClear(APTR, 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RenderVecClear will allocate a clear memory block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er-memhandler, or from public memory. If there is n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lock of the requested size available, NULL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check this return value. The request may fail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. Any call to this function must be followed by a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RenderVec(). AllocRenderVecClear() keeps track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ated size and the memhandler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ermemhandler - pointer to a render-memhandler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pass NULL, MEMF_ANY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            - the size of the desired block in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              - pointer to a block of memory fi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 bytes, or NULL if the allocation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RenderVec(), AllocRenderVec(), AllocRenderMem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RMHandle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pplyAlphaChannelA           render.library/ApplyAlphaChanne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lyAlphaChannelA - compose RGB array via alpha-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lyAlphaChannel  - varargs stub for ApplyAlphaChannel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lyAlphaChannelA(sourcearray,width,height,destarray,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    d0    d1     a1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ApplyAlphaChannelA(ULONG *,UWORD,UWORD,ULONG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ApplyAlphaChannel(ULONG *,UWORD,UWORD,ULONG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uses the alpha-channel information (by default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source array) to perform a composition of the sour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array. The result will be writt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rcearray         - pointer to an ARGB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dth               - width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ight              - height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array           - pointer to a RGB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SourceWidth (UWORD) - Total width of the source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DestWidth (UWORD) - Total width of the dest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AlphaChannel (ULONG) - Pointer to the alpha-channel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equals to the pointer to the sourc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AlphaModulo (UWORD) - Pixel offset that will be us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eding from one alpha-channel value to the next [byte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AlphaWidth (ULONG) - Total width of the alpha-channel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pixels]. 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ertAlphaChannelA(), ExtractAlphaChannelA(), MixAlphaChannel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BestPen                                 render.library/Best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stPen - find the best matching 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n = BestPen(palette,RG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a0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BestPen(APTR,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 a palette's pen number that matches best a given 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lette   - palette created with CreatePalett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GB       - RGB value to find a mat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n       - pen number or -1 if no pen could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sually this occurs when the palette is empt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hunky2BitMapA                   render.library/Chunky2BitMa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2BitMapA - convert chunky data to bit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2BitMap  - varargs stub for Chunky2BitMap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2BitMapA(chunky,sx,sy,width,height,bitmap,dx,dy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d0 d1 d2    d3     a1     d4 d5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Chunky2BitMapA(UBYTE *,UWORD,UWORD,UWORD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BitMap *,UWORD,UWORD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Chunky2BitMap(UBYTE *,UWORD,UWORD,UWORD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BitMap *,UWORD,UWORD,tag,...,TAG_D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ts an array of chunky bytes to the bitplanes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a BitMap structure. You can specify clip areas both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hunky array and the BitMap. This function merges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o the destination BitMap if required. BMF_INTERLEAVED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may only process BMF_STANDARD bitmaps with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     - pointer to an array of chunky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x         - left edge inside the chunky array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         - top edge inside the chunky array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dth      - width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ight     - height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tmap     - pointer to an initialized BitMap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x         - destination left edge inside BitMap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y         - destination top edge inside BitMap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SourceWidth (UWORD) - Total width of the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PenTable (ULONG) - Pointer to a table of 256 U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secondary conversion of the pen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PORTANT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ing with v39, you are not allowed to assume foreign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s being of a planar type. You may pass a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to this function only if the BMF_STANDARD flag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 remember to set-up your own BitMap structur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MF_STANDARD flag if you wish to convert it with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sider Chunky2BitMapA() being low-level. The BitMap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volved here is intended to hold planar information. Since v39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different to what graphics.library might associat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BitMap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 not use this function with BitMap structure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ually being displayed. If you wish to transfer chunky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visible areas, use graphics.library function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eChunkyPixels(), or WritePixelArray8(). You may als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2BitMapA() followed by BltBitMapRastPort()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a graphics card supplied, WriteChunkyPixels()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undereds times faster than Chunky2BitMapA()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ltBitMapRastPort(). If you have to provide 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atibility, it is worth the effort to differenciat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ick 2.x and OS 3.x. Use Chunky2BitMapA() in the first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ePixelArray8() in the second case, and WriteChunkyPixel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system runs under OS3.1 and is supplied with a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nar2ChunkyA(), graphics/gfx.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aphics.library/WriteChunkyPixel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hunky2RGBA                         render.library/Chunky2RG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2RGBA - convert an array of chunky bytes to RGB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2RGB  - varargs stub for Chunky2RGB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Chunky2RGBA(chunky,width,height,rgb,palette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a0     d0    d1     a1  a2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Chunky2RGBA(UBYTE *,UWORD,UWORD,ULONG *,APTR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Chunky2RGB(UBYTE *,UWORD,UWORD,ULONG *,APTR,tag,...,TAG_D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onverts an array of chunky bytes to RGB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      - pointer to an array of chunky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dth       - width to be converted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ight      - height to be converted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gb         - pointer to RGB destination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lette     - pointer to a palett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CreatePalett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SourceWidth (UWORD) - Total width of the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DestWidth (UWORD) - Total width of the RGB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ColorMode (ULONG) - Color mode that defines how to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pixel's actual color. Valid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MODE_CLUT          - normal palette loo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MODE_HAM8          - HAM8 mode palette loo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MODE_HAM6          - HAM6 mode palette loo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COLORMODE_CL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LeftEdge (UWORD) - Horizontal starting position in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unky array [pixels]. This is mainly intended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nversion of HAM clip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ProgressHook (ULONG) - Pointer to a callback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for progress display operations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der/renderhooks.h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PenTable (ULONG) - Pointer to a table of 256 U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n additional conversion of the pen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is is not defined for HAM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LineHook (ULONG) - Pointer to a callback hook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line-related operations during conversio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ok is executed once before a line is process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ce after it has been completed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der/renderhooks.h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CONV_SUCCESS to indicate that t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ceeded. Currently, the only reason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to fail is CONV_CALLBACK_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his function may call the progress callback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PMSGTYPE_LINES_CONVERTED messag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er/render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hunkyArrayDiversityA     render.library/ChunkyArrayDiversit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ArrayDiversityA - calculate chunky array adap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ArrayDiversity  - varargs stub for ChunkyArrayDiversity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versity = ChunkyArrayDiversityA(chunkyarray,palet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   a0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,height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d1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ChunkyArrayDiversityA(UBYTE *,APTR,UWORD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ChunkyArrayDiversity(UBYTE *,UWORD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culate a chunky array's adaptibility to a palett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pping-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array - pointer to an array of chunky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lette     - the chunky array's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dth       - width to be processed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ight      - height to be processed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Palette (ULONG) - pointer to a palette. Either this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ND_MapEngine argument is obligat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MapEngine (ULONG) - pointer to a mapping-engine. Eith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the RND_Palette argument is obligat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SourceWidth (UWORD) - Total width of the RGB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Interleave (ULONG) - number of pixels to skip horizont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versity - an indicator for the chunky array's adap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given palette or mapping-engine. 0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fect adaptibility, 195075 indicates the worst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ery color in the source array is adapted to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lette or mapping-engine. Now assume p2 is the RGB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lette entry that matches best with the requested color p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* p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/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__/_________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  * p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ums up the diversity 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for every colo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 array, and divides it by the number of pixels proces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k=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       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   =   ------   .  \\  `   d(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ixels      /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k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 is returned, so what you get is the average 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for all 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alues that appear in the array. 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is summed up instead of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cause it is a better indicator for most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st case - all pixels match perfectly: D(min) =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orst case - all pixels are white, and the only availabl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the palette is black: D(max) = 255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+255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+255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= 19507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 indicates a palette's applicability for the given chun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ray. You can e.g. use it to decide whether error diff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hould be enabled for ConvertChunky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 = DITHERMODE_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 = ChunkyArrayDiversity(sourcearray, palette, width, he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alette, destpalette, RND_Interleave, 4, 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(D &gt; thresho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 = DITHERMODE_F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vertChunky(sourcearray, palette, width, height, destarr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palette, RND_DitherMode, dithermode, 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interleave factor increases speed drastically. You ga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t of performance if only dithering can be avoided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GBArrayDiversity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ConvertChunkyA                   render.library/ConvertChunk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vertChunkyA - convert an array of chunky bytes to a new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vertChunky  - varargs stub for ConvertChunky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ccess = ConvertChunkyA(source,sourcepalette,width,height,dest,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0                       a0     a1            d0    d1     a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palette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3          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ConvertChunkyA(UBYTE *,APTR,UWORD,UWORD,UBYT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TR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ConvertChunky(UBYTE *,APTR,UWORD,UWORD,UBYT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TR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converts a source array of chunky bytes 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 array, and adapts it to a new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        - pointer to a source array of chunky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palette - pointer to the source array's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     - width to be converted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     - height to be converted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          - pointer to the destination chunky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palette   - pointer to the destination array's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source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estWidth (UWORD) - Total width of dest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itherMode (UWORD) - Error diffusion mode. Valid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_NONE   - no error diff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_FS     - Floyd-Stein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oes not handle a dither 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_RANDOM - Random dith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ndles RND_Dither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DITHERMODE_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itherAmount (UWORD) - Dither intensity (0-25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ly valid with certain dither modes (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12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LineHook (ULONG) - Pointer to a callback hook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line-related operations during conversio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ook is executed once before a line is rende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ce after a line has been completed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/renderhooks.h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OffsetColorZero (UWORD) - First pen number to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the rendered chunky image. This offse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dded to the palette's indices. Default -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: RND_PenTable overrides RND_OffsetColor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enTable (ULONG) - Pointer to a table of 256 U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a secondary conversion of the pen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: RND_PenTable overrides RND_OffsetColor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rogressHook (ULONG) - Pointer to a callback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ure for progress display operations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/renderhooks.h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caleEngine (ULONG) - Pointer to a scaling-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scaling-engine will be used to sca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 data stream before it is being ren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he scaling engine's destination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specifications override the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arguments for Render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he scaling-engine must have been cre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IXFMT_CHUNKY_CL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MapEngine (ULONG) - Pointer to a mapping-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can greatly improve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he mapping-engine must have been crea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destination palette that is specifi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vertChunky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With dithering enabled, you better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ecify a mapping-engine which was cre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link to a histogram. Accurate conversion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 be guaranteed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- returncode to indicate whether t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eded. You must at least che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V_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his function may call the progress callback Hoo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PMSGTYPE_LINES_CONVERTED messag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ChunkyArrayA(), RenderA(), CreatePenTable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PaletteA(), render/render.h, render/renderhooks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CountRGB                               render.library/Count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untRGB     - count a RGB value in a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unt = CountRGB(histogram,RG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a0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CountRGB(APTR,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unts the number of occurances for a given RGB valu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 may depend on the histogram's accura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togram - pointer to a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unt     - number of representation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ecified RGB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only get the exact result for 24bit histograms. The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resolution, the more colors are actually put together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e `category' of similar colors. A 24bit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fferenciates 16,7 million colors, a 15bit histogram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stance, only 3276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CreateAlphaArrayA             render.library/CreateAlphaArra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AlphaArrayA - create an alpha-channel for a RGB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AlphaArray  - varargs stub for CreateAlphaArray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AlphaArrayA(rgbarray,width,height,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  d0    d1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CreateAlphaArrayA(ULONG *,UWORD,UWORD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CreateAlphaArray(ULONG *,UWORD,UWORD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creates an alpha-channel for the given RGB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alpha-channel will be the difference in brightness to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lack (0x000000), or optionally towards another RGB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gbarray            - pointer to a RGB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           - width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           - height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 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the RGB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AlphaChannel (ULONG) - Alpha-channel destination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rgbarray. the upmost byt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GB array is a good place for an alpha-channel, us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AlphaWidth (UWORD) - Total width of the alpha-channel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[pixels]. 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AlphaModulo (UWORD) - Alpha-channel pixel modulo [byte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MaskRGB (ULONG) - The RGB value to compute the alpha-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wards. Default - 0x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CreateHistogramA               render.library/CreateHistogra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HistogramA - create and set up a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Histogram  - varargs stub for CreateHistogra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 = CreateHistogramA(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TR CreateHistogramA(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TR CreateHistogram(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cates and initializes a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RMHandler (ULONG) - pointer to a render-mem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d with CreateRMHandler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HSType (UWORD) - Type of histogram. Valid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12BIT            - 12bit dynamic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15BIT            - 15bit dynamic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18BIT            - 18bit dynamic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21BIT            - 21bit dynamic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24BIT            - 24bit dynamic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12BIT_TURBO      - 12bit tabular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15BIT_TURBO      - 15bit tabular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18BIT_TURBO      - 18bit tabular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HSTYPE_15BIT_TURB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togram - pointer to a histogram ready for us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 NULL if something went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Histogram(), QueryHistogram(), render/render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CreateMapEngineA               render.library/CreateMapEngin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MapEngineA - create a mapping-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MapEngine - varargs stub for CreateMappingEngin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gine = CreateMapEngineA(palette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   a0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CreateMapEngineA(APTR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CreateMapEngine(APTR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will create and prepare a mapping-engi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sage. Mapping-engines are highly optimized low-level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nits for rendering to a specific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ping-engines are immediately dependent from a palett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y may be additionally coupled with a histogram. In the l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se, mapping-engines adapt only RGB values that can be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ping-engines do not incorporate the contents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s and histograms. They are getting notified, and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utomagically update themselves when needed. This update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ce only on demand, i.e. whenever you pass a mapping-engi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function. The mapping-engine checks if any changes appl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palette or histogram, and it reconstructs itself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's pen-adaption buffers are updated as well - palet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mapping-engines are just good fri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      - pointer to a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RMHandler (ULONG) - Pointer to a render-me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will be used for the mapping-engin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ffers. Default - The palette's me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Histogram (ULONG) - Pointer to a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histogram must be of a HSTYPE_..._TURBO 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have the same resolution as the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gine - pointer to a mapping-engine ready for us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 NULL if something went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must free a mapping-engine before you DeletePalette(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it is dependent from. The same appli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MapEngine(), MapRGBArrayA(), CreateRMHandle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CreatePaletteA                   render.library/CreatePalet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PaletteA - create a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Palette  - vararg stub for CreatePalett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= CreatePaletteA(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TR CreatePaletteA(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TR CreatePalette(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creates and initializes a palette that can hol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256 color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HSType (ULONG) - the palette's resolution. Palette ada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ccuracy and memory consumption depend on this cons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palette's resolution is specified analogously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togram's resolution. Valid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12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15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18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HSTYPE_15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RMHandler (ULONG) - pointer to a render-memhandler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d with CreateRMHandler(). 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 - a palette ready for us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 NULL if something went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letePalette(), ImportPaletteA(), ExportPaletteA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ractPaletteA(), FlushPalette(), render/render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CreatePenTableA                 render.library/CreatePenTabl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PenTableA - create a pen conversion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PenTable  - varargs stub for CreatePenTabl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PenTableA(chunky,oldpalette,width,height,newpalet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a1         d0    d1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entab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3     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CreatePenTableA(UBYTE *,APTR,UWORD,UWORD,AP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BYTE *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CreatePenTable(UBYTE *,APTR,UWORD,UWORD,AP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BYTE *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creates a table for the conversion of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ray of chunky bytes. It scans through the chunky array, ada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found palette entries to a new palette, and generat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put table of 256 UBYTEs. The resulting table is handl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w_pen_number = pentab[old_pen_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      - pointer to an array of chunky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ldpalette  - pointer to the original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   - width to be processed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   - height to be processed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wpalette  - pointer to a palette to be adap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entab      - pointer to the destination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the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enTable (ULONG) - Pointer to a table of 256 U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a secondary conversion of the pen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destination table is assumed to have 256 ent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no respect to what color indices actually occu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chunky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vertChunkyA(), CreatePalett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CreateRMHandlerA               render.library/CreateRMHandl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RMHandlerA - Create and set up a memory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RMHandler  - varargs stub for CreateRMHandle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mh = CreateRMHandlerA(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TR CreateRMHandlerA(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TR CreateRMHandler(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allocates and initializes a render-me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is a custom memory resource manager for histogra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ing, palettes, and many other rende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bjects and functions. You may use a render-memhandler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wn purposes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render-memhandler helps to avoid memory fragmentation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 extreme stressing of the system's public memory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ivate memory management is supported as well as v39 exec p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common public memory. Future versions might provid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ypes of memory mana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MemType (UWORD) - type of memory management. Valid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MHTYPE_POOL            - v39 exec dynamic p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MHTYPE_PRIVATE         - you supply a private memory p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MHTYPE_PUBLIC          - use common public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RMHTYPE_PUBL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MemBlock (ULONG) - pointer to a block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sed for private memory management.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obligatory if you specify RMHTYPE_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is igno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MemSize (ULONG) - size of the memory block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private memory management. This ta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bligatory if you specify RMHTYPE_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is igno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MemFlags (ULONG) - memory flags, as 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ec/memory.h. These are ignor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MHTYPE_PRIVATE. Default - MEMF_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mh - a render-memhandler ready for usage, or NUL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mething went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must check for the presence of exec v39 before you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mhandler with RMHTYPE_POOL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cRenderMem(), AllocRenderVec(), DeleteRMHandler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ec.library/CreatePool(), render/render.h, exec/memory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CreateScaleEngineA           render.library/CreateScaleEngin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ScaleEngineA - Create a scaling-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ScaleEngine  - varargs stub for CreateScaleEngin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aleengine = CreateScaleEngineA(sourcewidth,sourcehe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0                               d0          d1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width,destheight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2        d3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TR CreateScaleEngineA(UWORD,UWORD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WORD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TR CreateScaleEngine(UWORD,UWORD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WORD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cates and initializes a scaling-engine for a specific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aling parameters. Once set up, a scaling-engine is hi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ptimized for its particular parameter spec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width  - source width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height - source height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width    - destination width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height   - destination height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 - pointer to an array of tag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RMHandler (ULONG) - pointer to a render-memhand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h as created with CreateRMHandler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ixelFormat (ULONG) - Type of data to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urrently defined are PIXFMT_CHUNKY_CL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PIXFMT_0RGB_32. Default - PIXFMT_CHUNKY_CL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gine - a scaling-engine ready for usage,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something went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ScaleEngine(), Scal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DeleteHistogram                 render.library/Delete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Histogram - dispose a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Histogram(histog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DeleteHistogram(A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moves a histogram and frees all associate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togram   - pointer to a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ssing a NULL pointer is sa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DeleteMapEngine                 render.library/DeleteMap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MapEngine - dispose a mapping-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MapEngine(eng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DeleteMapEngine(A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moves a mapping-engine and frees all associate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gine   - pointer to a mapping-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must free mapping-engines before you dele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s and histograms they're dependent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MapEngin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DeleteRMHandler                 render.library/DeleteRM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RMHandler - free a render-me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RMHandler(rendermemhand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DeleteRMHandler(A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RMHandler() will remove and free a previously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-memhandler. That does not imply that any outst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mory will be returned to the system or to whatever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sources. You are responsible for freeing each memory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t you have allocated from a render-me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-memhandler - a render-memhandler to b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are not allowed to call DeleteRMHandler() before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ingle byte has been returned to the me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RMHandle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DeletePalette                     render.library/Delete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Palette - dispose a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Palette(palet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DeletePalette(A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deletes a palette and free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sociate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  - pointer to a palett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CreatePalett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PaletteA(), FlushPalet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DeleteScaleEngine             render.library/DeleteScale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ScaleEngine - dispose a scaling-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ScaleEngine(eng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DeleteScaleEngine(A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s a scaling-engine and frees all associate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gine   - a scaling-engine to be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ScaleEngin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ExportPaletteA                   render.library/ExportPalet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portPaletteA - export a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portPalette  - varargs stub for ExportPalett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portPaletteA(palette,buffer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 a1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portPaletteA(APTR,APTR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portPalette(APTR,APTR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exports a palette (or a part of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a color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  - pointer to a palett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CreatePalett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ffer    - pointer to a destination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- pointer to an array of tag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aletteFormat (ULONG) - format of the color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be exported. Valid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FMT_RGB32    - ULONG red,green,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FMT_RGB8     - ULONG 0x00rrgg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FMT_RGB4     - UWORD 0x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PALFMT_RGB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FirstColor (ULONG) - first color entry to ex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NumColors (ULONG) - number of colors to ex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the number of colors inside the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PaletteA(), ImportPalett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ExtractAlphaChannelA       render.library/ExtractAlphaChanne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ractAlphaChannelA - extract alpha-channel from an ARGB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ractAlphaChannel  - varargs stub for ExtractAlphaChannel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ractAlphaChannelA(argbarray,width,height,chunkyarray,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  d0    d1     a1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ExtractAlphaChannelA(ULONG *,UWORD,UWORD,UBYT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ExtractAlphaChannel(ULONG *,UWORD,UWORD,UBYT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extracts the alpha-channel mask from an ARGB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writes it to an array of chunky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gbarray           - pointer to an ARGB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           - width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           - height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array         - pointer to an array of chunky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 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the ARGB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estWidth (UWORD) - Total width of the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sertAlphaChannelA(), ApplyAlphaChannel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ExtractPaletteA                 render.library/ExtractPalet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ractPaletteA - extract a palette from a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ractPalette  - varargs stub for ExtractPalett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= ExtractPaletteA(histogram,palette,numcolors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   a0        a1      d0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ExtractPaletteA(APTR,ULONG *,UWORD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ExtractPalettA(APTR,ULONG *,UWORD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extracts a given number of colors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togram and stores it in a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togram - pointer to a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  - pointer to a palett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CreatePalett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umcolors - number of entries to 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RMHandler (ULONG) - Custom memory handler cre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RMHandlerA(). This is used to handle inter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ffers during quant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The histogram's memory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rogressHook (ULONG) - Pointer to a callback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ure for progress display operations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/renderhooks.h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RGBWeight (ULONG) - R/G/B quantization fac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y form a relative measurement between the R/G/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ponents, defining what color component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eferred when the histogram gets decomp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0x010101 (all components are treat equal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ColorMode (ULONG) - Color mode that defines how to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pixel's actual color. Currently this tag should on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t to COLORMODE_HAM6 if you extract a palett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with a HAM6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COLORMODE_CL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FirstColor (ULONG) - first color entry inside th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t will be used for the extracted colors. 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ortPaletteA() for further details. Default -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NewPalette (ULONG) - if set to TRUE, this flag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t you want to dispose the current palet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 a new one. If set to FALSE, the new color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e merged to the existing palette. Default -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- returncode to indicate whether t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eded. You must at least che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P_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his function may call the progress callback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the PMSGTYPE_COLORS_CHOSEN messag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HistogramA(), CreatePaletteA(), ImportPalette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/render.h, render/renderhooks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FlushPalette                       render.library/Flush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lushPalette - flush all buffers from a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lushPalette(palet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FlushPalette(A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flushes all buffers that migh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sociated with a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  - pointer to a palette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d with CreatePalett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Palet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FreeRenderMem                     render.library/FreeRender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eeRenderMem - return memory to a render-me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eeRenderMem(rendermemhandler,mem,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          a1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FreeRenderMem(APTR,APTR,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ee a block of memory that was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cRenderMem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memhandler - pointer to the render-memhandler the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s been alloca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m              - pointer to the memory block to b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ize             - size of that memory block [byte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cRenderMem(), CreateRMHandle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FreeRenderVec                     render.library/FreeRenderV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eeRenderVec - return memory to a render-me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eeRenderVec(m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FreeRenderVec(A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ee a block of memory that was allocated with AllocRenderVec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m - pointer to a memory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be returned to its render-me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ssing a NULL pointer is sa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cRenderVec(), DeleteRMHandl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ImportPaletteA                   render.library/ImportPalet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ortPaletteA - import a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ortPalette  - varargs stub for ImportPalett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ortPaletteA(palette,table,entries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 a1    d0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ortPaletteA(APTR,APTR,UWORD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ortPalette(APTR,APTR,UWORD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imports entries from a color table (or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) to a palette. You are allowed to import multiple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en doing so, entries will be overwritten (not inserted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automatically grows to the required number of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member to neither import more than 256 entries nor beyo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56th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  - pointer to a palett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CreatePalett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ble     - pointer to a source color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or a render.library palet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tries   - number of color entries to im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- pointer to an array of tag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aletteFormat (ULONG) - format of the color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be imported. Valid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FMT_RGB32    - ULONG red,green,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FMT_RGB8     - ULONG 0x00rrgg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FMT_RGB4     - UWORD 0x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FMT_PALETTE  - another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PALFMT_RGB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FirstColor (ULONG) - first color entry in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to import to. Default -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EHBPalette (ULONG) - tag to indicate whe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orted colors should be interpreted as f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ra-Halfbrite picture. Default -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NewPalette (ULONG) - if set to TRUE, this flag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t you want to dispose the current palet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ort a new one. If set to FALSE, the palet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rged. Default -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PaletteA(), ExportPaletteA(), render/render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InsertAlphaChannelA         render.library/InsertAlphaChanne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sertAlphaChannelA - insert a alpha-channel mask to a RGB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sertAlphaChannel  - varargs stub for InsertAlphaChannel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sertAlphaChannelA(chunkyarray,width,height,rgbarray,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     d0    d1     a1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InsertAlphaChannelA(UBYTE *,UWORD,UWORD,ULONG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InsertAlphaChannel(UBYTE *,UWORD,UWORD,ULONG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inserts an array of chunky bytes to a RGB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resulting ARGB array can then be used for alpha-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perations, such as provided with ApplyAlphaChannel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array         - pointer to an array of chunky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           - width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           - height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gbarray            - pointer to a RGB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 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the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estWidth (UWORD) - Total width of the rgb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ractAlphaChannelA(), ApplyAlphaChannel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MapChunkyArrayA                 render.library/MapChunkyArra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ChunkyArrayA - remap a chunky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ChunkyArray  - varargs stub for MapChunkyArray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= MapChunkyArrayA(engine,sourcearray,palette,wid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0                        a0     a1          a2      d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,destarray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1     a3        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MapChunkyArrayA(APTR,UBYTE *,APTR,UWORD,UWORD,UBYT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MapChunkyArray(APTR,UBYTE *,APTR,UWORD,UWORD,UBYT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ChunkyArrayA() maps an array of chunky bytes 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gine      - pointer to a mapping-engin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CreateMapEngin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array - pointer to source array of chunky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    - pointer to source array's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   - width to be converted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   - height to be converted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array   - pointer to the destination chunky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the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estWidth (UWORD) - Total width of the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enTable (ULONG) - Pointer to a table of 256 U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a secondary conversion of the pen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- returncode to indicate whether t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eded. You must at least che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V_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is considered low-level. Much more function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provided with ConvertChunkyA(). Mapping-engines may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ssed to ConvertChunkyA(), and MapChunkyArrayA() is only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aster in this case. ConvertChunkyA() is preferable under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ircumstances. If you need to remap lots of tiny image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ight prefer MapChunkyArrayA(), since it has got very few over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vertChunkyA(), MapRGBArrayA(), CreateMapEngin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MapRGBArrayA                       render.library/MapRGBArra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RGBArrayA - map an RGB array to chunky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RGBArray  - varargs stub for MapRGBArray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= MapRGBArrayA(engine,rgbarray,width,height,chunky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a0     a1       d0    d1     a2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MapRGBArrayA(APTR,ULONG *,UWORD,UWORD,UBYTE *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MapRGBArray(APTR,ULONG *,UWORD,UWORD,UBYTE *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RGBArrayA() maps an array of RGB data to a chunky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gine      - pointer to a mapping-engin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CreateMapEngin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gbarray    - pointer to an array of RGB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   - width to be converted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   - height to be converted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      - pointer to the destination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the RGB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estWidth (UWORD) - Total width of the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enTable (ULONG) - Pointer to a table of 256 U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a secondary conversion of the pen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- returncode to indicate whether t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eded. You must at least che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V_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Do not use MapRGBArrayA() with ARGB (A=alpha-channel)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upper byte must be set to zer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his function is considered low-level. Much more function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provided with RenderA(). Mapping-engines may also be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RenderA(), and MapRGBArrayA() is only slightly faster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se. RenderA() is preferable under most circumstance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ed to render lots of tiny images, you might p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RGBArrayA(), since it has got few over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A(), MapChunkyArrayA(), CreateMapEngin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MixAlphaChannelA               render.library/MixAlphaChanne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ixAlphachannelA - create an alpha-channel for a RGB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ixAlphachannel  - varargs stub for MixAlphachannel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ixAlphachannelA(sourcearray1,sourcearray2,width,height,destarr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      a1           d0    d1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MixAlphachannelA(ULONG *,ULONG *,UWORD,UWORD,ULONG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MixAlphachannel(ULONG *,ULONG*,UWORD,UWORD,ULONG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does a 'weighted' alpha-channel compos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wo RGB arrays and writes the result to a third RGB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may optionally disable one or both alpha-channel sour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the latter case a 1:1 mix (without alpha-channel)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array1        - pointer to a RGB array,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array2        - pointer to a RGB array,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           - width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           - height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array           - pointer to a RGB array,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 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sourcearray1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2 (UWORD) - Total width of sourcearray2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estWidth (UWORD) - Total width of dest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AlphaChannel (ULONG) - Pointer to an alpha-channel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sourcearray1. This may be NULL. Default - equ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sourcearray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AlphaWidth (UWORD) - Total width of the first alpha-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ray [pixels]. Default - equals to RND_Source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AlphaModulo (UWORD) - Alpha-channel pixel modulo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rst alpha-channel array [bytes]. Default -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AlphaChannel2 (ULONG) - Pointer to an alpha-channel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sourcearray2. This may be NULL. Default - equ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sourcearray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AlphaWidth2 (UWORD) - Total width of the second alpha-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ray [pixels]. Default - equals to RND_SourceWidth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AlphaModulo2 (UWORD) - Alpha-channel pixel modulo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cond alpha-channel array [bytes]. Default -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is much more generalized than ApplyAlphaChannel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MixRGBArrayA(), but it has got more overhead and migh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icably slower. read the appropriate autodoc sections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one of the above mentioned functions suffice for your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plyAlphaChannelA(), MixRGBArrayA(), InsertAlphaChannel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ractAlphaChannel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MixRGBArrayA                       render.library/MixRGBArra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ixRGBArrayA - mix two RGB arr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ixRGBArray  - varargs stub for MixRGBArray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ixRGBArrayA(sourcearray,width,height,destarray,ratio,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     d0    d1     a1        d2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MixRGBArrayA(ULONG *,UWORD,UWORD,ULONG *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MixRGBArray(ULONG *,UWORD,UWORD,ULONG *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mixes sourcearray and destarray and w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result to destarray. Unlike ApplyAlphaChannelA()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 does not use any alpha-channel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array         - pointer to an ARGB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           - width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           - height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array           - pointer to a RGB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atio               - mix ratio (0...25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 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the source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estWidth (UWORD) - Total width of the dest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plyAlphaChannel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Planar2ChunkyA                   render.library/Planar2Chunk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nar2ChunkyA - convert bitplane data to chunky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nar2Chunky  - varargs stub for Planar2Chunky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nar2ChunkyA(planetab,bytewidth,rows,depth,bytesperr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  d0        d1   d2    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buffer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Planar2ChunkyA(PLANEPTR *,UWORD,UWORD,UWORD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BYTE *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Planar2Chunky(PLANEPTR *,UWORD,UWORD,UWORD,U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BYTE *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converts raw bitplane-oriented (planar)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an array of chunky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netab    - pointer to a table of plane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tewidth   - width [bytes]. This must be an even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ows        - height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pth       - number of bitplanes in plane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tesperrow - total bytes per row in the source bit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must be an even number. If you 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terleaved bitplanes, multiply by dep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      - pointer to the destination chunky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estWidth (UWORD) - Total width of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bytewidth *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are explicitely allowed to use a destwidth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maller than bytewidth * 8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ortant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 specify this tag, you must _still_ supp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 buffer of at least bytewidth * 8 * rows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arting with v39, you are not allowed to assume foreign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ures being of a planar type. Before you grab a tab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nepointers out of an unknown BitMap structure and pass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, you have to check for the prese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MF_STANDARD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2BitMapA(), graphics/gfx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QueryHistogram                   render.library/Query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QueryHistogram - query a histogram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alue = QueryHistogram(histogram,t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a0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QueryHistogram(APTR,T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Query one of a histogram's spec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ia Tag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togram - pointer to a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       - Tag to be que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NumColors (ULONG)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number of different colors inside the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NumPixels (ULONG)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number of pixels that have been ad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RMHandler (ULONG)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histogram's render-mem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HSType (UWORD)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histogram's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alue    - the queried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Histogram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RenderA                                 render.library/Rend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A - render an array of RGB data to chunky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  - varargs stub for Rende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= RenderA(rgb,width,height,chunky,palette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a0  d0    d1     a1     a2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RenderA(ULONG *,UWORD,UWORD,UBYTE *,APTR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Render(ULONG *,UWORD,UWORD,UBYTE *,APTR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 an array of RGB data to an array of chunky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gb         - pointer to an array of RGB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   - width to be converted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   - height to be converted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      - pointer to the destination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    - pointer to a palette to be rende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the RGB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estWidth (UWORD) - Total width of the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ColorMode (ULONG) - Color mode that defines how to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pixel's actual color. Valid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LORMODE_CLUT          - normal palette loo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LORMODE_HAM8          - HAM8 mode palette loo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LORMODE_HAM6          - HAM6 mode palette loo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COLORMODE_CL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itherMode (UWORD) - Error diffusion mode. Valid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_NONE   - no error diff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_FS     - Floyd-Stein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oes not handle a dither 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_RANDOM - Random dith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ndles RND_Dither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DITHERMODE_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rogressHook (ULONG) - Pointer to a callback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ure for progress display operations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/renderhooks.h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OffsetColorZero (UWORD) - First pen number to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the rendered chunky image. This offse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dded to the palette's indices. Default -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: RND_PenTable overrides RND_OffsetColor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enTable (ULONG) - Pointer to a table of 256 U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a secondary conversion of the pen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: RND_PenTable overrides RND_OffsetColor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LineHook (ULONG) - Pointer to a callback hook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line-related operations during render. This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executed once before a line is rendered and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fter it has been completed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/renderhooks.h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itherAmount (UWORD) - Dither intensity (0-25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ly valid with certain dither modes (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12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caleEngine (ULONG) - Pointer to a scaling-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scaling-engine will be used to sca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 data stream before it is being ren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he scaling engine's destination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specifications override the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arguments for Render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he scaling-engine must have been cre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IXFMT_0RGB_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MapEngine (ULONG) - Pointer to a mapping-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can greatly improve render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Mapping-engines are not applied for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HAM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With dithering enabled, you better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ecify a mapping-engine which was cre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link to a histogram. Accurate conversion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 be guaranteed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- returncode to indicate whether t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eded. You must at least che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_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his function may call the progress callback Hoo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PMSGTYPE_LINES_RENDERED messag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RGBArrayA(), ConvertChunkyA(), CreateMapEngine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ScaleEngineA(), render/render.h, render/renderhooks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RGBArrayDiversityA           render.library/RGBArrayDiversit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GBArrayDiversityA - calculate RGB array adap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GBArrayDiversity  - varargs stub for RGBArrayDiversit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versity = RGBArrayDiversityA(rgbarray,width,height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        a0       d0    d1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NG RGBArrayDiversityA(ULONG *,UWORD,UWORD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NG RGBArrayDiversity(ULONG *,UWORD,UWORD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calculates a RGB array's adaptibility to a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 mapping-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gbarray - pointer to an array of RGB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- width of the RGB array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- height of the RGB array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alette (ULONG) - pointer to a palette. Either this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MapEngine argument is obligat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MapEngine (ULONG) - pointer to a mapping-engine. Eith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 the RND_Palette argument is obligat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the RGB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Interleave (ULONG) - number of pixels to skip horizont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versity - an indicator for the RGB array's adaptibilit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given palette or mapping-engine. 0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erfect adaptibility, 195075 indicates the wo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PLEMENTA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very RGB in the source array is adapted to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or mapping-engine. Now assume p2 is the RGB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entry that matches best with the requested RGB p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      * p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   /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__/_________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/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/  * p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sums up the diversity 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for every RGB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 array, and divides it by the number of pixels proces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k=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       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   =   ------   .  \\  `   d(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ixels      /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k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 is returned, so what you get is the average 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for all 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alues that appear in the array. 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is summed up instead of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cause it is a better indicator for most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st case - all pixels match perfectly: D(min) =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orst case - all pixels are white, and the only availabl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the palette is black: D(max) = 255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+255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+255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= 19507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 indicates a palette's applicability for the given RGB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can e.g. use it to decide whether error diffusion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abl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 = DITHERMODE_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 = RGBArrayDiversity(rgbarray, width, he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alette, destpalette, RND_Interleave, 4, 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(D &gt; thresho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 = DITHERMODE_F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(rgbarray, width, height, chunkyarray, destpalet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itherMode, dithermode, 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interleave factor increases speed drastically. Nonethel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GBArrayDiversity() is yet very fast. You gain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erformance if only dithering can be avoided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plying RGBArrayDiversity() to a mapping-engine is even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phisticated. Use this if a histogram is available for the 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 = CreateMapEngine(palette,RND_Histogram,histo,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 = RGBArrayDiversity(rgbarray, width, he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MapEngine, me, RND_Interleave, 4, 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(D &gt; thresho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(rgbarray, width, height, chunkyarray, destpalet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itherMode, DITHERMODE_FS, 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RGBArray(me, rgbarray, width, height, chunkyarray, 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example provides even higher performance. MapRGBArrayA(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aster than RenderA(), especially when the mapping-engi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upled with a histogram. Note: That mapping-engine's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s to be of a HSTYPE_..._TURBO type with the same resoluti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ArrayDiversity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ScaleA                                   render.library/Scal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aleA - scale an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ale  - varargs stub for Scal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= ScaleA(engine,source,dest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a1     a2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ScaleA(APTR,APTR,APTR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Scale(APTR,APTR,APTR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scales a source array of pixels 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gine  - pointer to a scaling-engin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CreateScaleEngin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  - pointer to source array of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    - pointer to destination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the source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ource width the scaling-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as created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estWidth (UWORD) - Total width of the dest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destination wid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aling-engine was created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LineHook (ULONG) - Pointer to a callback hook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line-related operations during conversio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ook is executed once before a line is process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ce after it has been completed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/renderhooks.h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- CONV_SUCCESS to indicate that t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eded. Currently, the only reason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 to fail is CONV_CALLBACK_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It is possible to downscale (shrink) an array over itsel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.e. source and destination buffers may be the same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ScaleEngineA(), RenderA(), ConvertChunky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ScaleOrdinate                     render.library/Scale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aleOrdinate - scale a single ordin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aled_ordinate = ScaleOrdinate(start,dest,ordin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         d0    d1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WORD ScaleOrdinate(UWORD,UWORD,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scales a single ordinate. The algorythm used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identical to what scaling-engines are created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art    - original value (e.g. width or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.g. the original width of an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value usually correspond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art value with CreateScaleEngine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ust not be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     - destination value (e.g. width or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.g. the scaled width of an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value usually correspond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 value with CreateScaleEngine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ust not be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dinate - a single ordinate (e.g. of a pix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ust be less than &lt;start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aled_ordinate - the new ordinate (after scal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sume you have a specific pair of coordinates that represen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rticular pixel inside an image. You can use this fun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termine the pixel's new coordinates after the imag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al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w_pixel_x = ScaleOrdinate(picwidth,newwidth,pixel_x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w_pixel_y = ScaleOrdinate(picheight,newheight,pixel_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ScaleEngin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SortPaletteA                       render.library/SortPalet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rtPaletteA - sort a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rtPalette  - varargs stub for SortPalett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= SortPaletteA(palette,mode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a0      d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SortPaletteA(APTR,ULONG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SortPalette(APTR,ULONG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rts a palette according to a sort mode. Some sort modes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palettes solely, some others additionally requi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- pointer to a palett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CreatePalette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de    - sort mode. Currently defin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MODE_BRIGHTNESS      - sort the palett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 bright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MODE_SATURATION      - sort the palett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 their color intens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MODE_POPULARITY      - sort the palett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 the number of pixels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present. You must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Histogram taglist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MODE_REPRESENTATION  - sort the palett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 the number of histogram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t they represent. You must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RND_Histogram taglist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MODE_SIGNIFICANCE    - sort the palett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 their optical significanc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uman eye. Implementation is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you and may change. You must su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RND_Histogram taglist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MODE_ASCENDING       - by default, sort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descending, i.e. preceden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`more-to-less' of the given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bine with this flag to inve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rt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- pointer to an array of tag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Histogram (ULONG) - pointer to a histogram. This 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gument is obligatory for some sort modes. (See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- return value to indicate whether the operation succ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must at least check for SORTP_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rtPaletteA() can be extremely useful when a palette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cated from a ColorMap via ObtainBestPenA(). After s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PALMODE_SIGNIFICANCE, important colors will be t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rst. This increases probability for ObtainBestPenA(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cate new pens for the most significant entri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