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Button.mcc/ImageButton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Button.mcc/MUIA_ImageButton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Button.mcc/MUIA_ImageButton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Button.mcc/MUIA_ImageButton_Label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Button.mcc/ImageButton.mcc               ImageButton.mcc/ImageButton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creating simple and rather boring text buttons, ImageButton.mcc</w:t>
      </w:r>
    </w:p>
    <w:p>
      <w:pPr>
        <w:pStyle w:val="PreformattedText"/>
        <w:bidi w:val="0"/>
        <w:jc w:val="left"/>
        <w:rPr/>
      </w:pPr>
      <w:r>
        <w:rPr/>
        <w:t>allows the programmer to add every type of static graphics to the buttons.</w:t>
      </w:r>
    </w:p>
    <w:p>
      <w:pPr>
        <w:pStyle w:val="PreformattedText"/>
        <w:bidi w:val="0"/>
        <w:jc w:val="left"/>
        <w:rPr/>
      </w:pPr>
      <w:r>
        <w:rPr/>
        <w:t>This way, your graphical user interface will be more user-friendly and the</w:t>
      </w:r>
    </w:p>
    <w:p>
      <w:pPr>
        <w:pStyle w:val="PreformattedText"/>
        <w:bidi w:val="0"/>
        <w:jc w:val="left"/>
        <w:rPr/>
      </w:pPr>
      <w:r>
        <w:rPr/>
        <w:t>users will like to use it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image, the label and the label position of a button at any</w:t>
      </w:r>
    </w:p>
    <w:p>
      <w:pPr>
        <w:pStyle w:val="PreformattedText"/>
        <w:bidi w:val="0"/>
        <w:jc w:val="left"/>
        <w:rPr/>
      </w:pPr>
      <w:r>
        <w:rPr/>
        <w:t>time. It is also possible to show/hide the image and/or the label at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upplied demonstration progra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nstration program compiles fine under MaxonC++ 4.0, SAS/C 6.57 and</w:t>
      </w:r>
    </w:p>
    <w:p>
      <w:pPr>
        <w:pStyle w:val="PreformattedText"/>
        <w:bidi w:val="0"/>
        <w:jc w:val="left"/>
        <w:rPr/>
      </w:pPr>
      <w:r>
        <w:rPr/>
        <w:t>StormC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ddition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Buttons can contain the following types of static graphics, only one at</w:t>
      </w:r>
    </w:p>
    <w:p>
      <w:pPr>
        <w:pStyle w:val="PreformattedText"/>
        <w:bidi w:val="0"/>
        <w:jc w:val="left"/>
        <w:rPr/>
      </w:pPr>
      <w:r>
        <w:rPr/>
        <w:t>a time for each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raphics loaded via DataTypes</w:t>
      </w:r>
    </w:p>
    <w:p>
      <w:pPr>
        <w:pStyle w:val="PreformattedText"/>
        <w:bidi w:val="0"/>
        <w:jc w:val="left"/>
        <w:rPr/>
      </w:pPr>
      <w:r>
        <w:rPr/>
        <w:t>- ILBM BODY data in memory (provides all features of Bodychunk.mui)</w:t>
      </w:r>
    </w:p>
    <w:p>
      <w:pPr>
        <w:pStyle w:val="PreformattedText"/>
        <w:bidi w:val="0"/>
        <w:jc w:val="left"/>
        <w:rPr/>
      </w:pPr>
      <w:r>
        <w:rPr/>
        <w:t>- Image specifications (provides all features of Image.mu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when an image cannot be created (DataTypes system not</w:t>
      </w:r>
    </w:p>
    <w:p>
      <w:pPr>
        <w:pStyle w:val="PreformattedText"/>
        <w:bidi w:val="0"/>
        <w:jc w:val="left"/>
        <w:rPr/>
      </w:pPr>
      <w:r>
        <w:rPr/>
        <w:t>available, not enough free store...), the image will simply be hidden. No</w:t>
      </w:r>
    </w:p>
    <w:p>
      <w:pPr>
        <w:pStyle w:val="PreformattedText"/>
        <w:bidi w:val="0"/>
        <w:jc w:val="left"/>
        <w:rPr/>
      </w:pPr>
      <w:r>
        <w:rPr/>
        <w:t>error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Button.mcc usually creates a full-featured button, that means with a</w:t>
      </w:r>
    </w:p>
    <w:p>
      <w:pPr>
        <w:pStyle w:val="PreformattedText"/>
        <w:bidi w:val="0"/>
        <w:jc w:val="left"/>
        <w:rPr/>
      </w:pPr>
      <w:r>
        <w:rPr/>
        <w:t>button frame, button background and button font. If you want to change these</w:t>
      </w:r>
    </w:p>
    <w:p>
      <w:pPr>
        <w:pStyle w:val="PreformattedText"/>
        <w:bidi w:val="0"/>
        <w:jc w:val="left"/>
        <w:rPr/>
      </w:pPr>
      <w:r>
        <w:rPr/>
        <w:t>attributes, just set them as usual (use MUIA_Frame, MUIA_Background and</w:t>
      </w:r>
    </w:p>
    <w:p>
      <w:pPr>
        <w:pStyle w:val="PreformattedText"/>
        <w:bidi w:val="0"/>
        <w:jc w:val="left"/>
        <w:rPr/>
      </w:pPr>
      <w:r>
        <w:rPr/>
        <w:t>MUIA_Font). Remember that it's not wise the change them, though. You should</w:t>
      </w:r>
    </w:p>
    <w:p>
      <w:pPr>
        <w:pStyle w:val="PreformattedText"/>
        <w:bidi w:val="0"/>
        <w:jc w:val="left"/>
        <w:rPr/>
      </w:pPr>
      <w:r>
        <w:rPr/>
        <w:t>have a good reason for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n image and a label are both displayed, ImageButton.mcc will</w:t>
      </w:r>
    </w:p>
    <w:p>
      <w:pPr>
        <w:pStyle w:val="PreformattedText"/>
        <w:bidi w:val="0"/>
        <w:jc w:val="left"/>
        <w:rPr/>
      </w:pPr>
      <w:r>
        <w:rPr/>
        <w:t>insert a space between them, which is at least 3 pixels high (in vertical</w:t>
      </w:r>
    </w:p>
    <w:p>
      <w:pPr>
        <w:pStyle w:val="PreformattedText"/>
        <w:bidi w:val="0"/>
        <w:jc w:val="left"/>
        <w:rPr/>
      </w:pPr>
      <w:r>
        <w:rPr/>
        <w:t>buttons) or 10 pixels wide (in horizontal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Buttons do not have a fixed size. If you eg. want to create a</w:t>
      </w:r>
    </w:p>
    <w:p>
      <w:pPr>
        <w:pStyle w:val="PreformattedText"/>
        <w:bidi w:val="0"/>
        <w:jc w:val="left"/>
        <w:rPr/>
      </w:pPr>
      <w:r>
        <w:rPr/>
        <w:t>fixedheight horizontal button with an image, you should use MUIA_VertWeight</w:t>
      </w:r>
    </w:p>
    <w:p>
      <w:pPr>
        <w:pStyle w:val="PreformattedText"/>
        <w:bidi w:val="0"/>
        <w:jc w:val="left"/>
        <w:rPr/>
      </w:pPr>
      <w:r>
        <w:rPr/>
        <w:t>with 0 to limit it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g. want a horizontal group with three ImageButtons with the same</w:t>
      </w:r>
    </w:p>
    <w:p>
      <w:pPr>
        <w:pStyle w:val="PreformattedText"/>
        <w:bidi w:val="0"/>
        <w:jc w:val="left"/>
        <w:rPr/>
      </w:pPr>
      <w:r>
        <w:rPr/>
        <w:t>height each, but as small as possible, you sh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, HGro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, button1 = ImageButtonObj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, button2 = ImageButtonObj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, button3 = ImageButtonObj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VertWeight, 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Button.mcc/MUIA_ImageButton_Image ImageButton.mcc/MUIA_ImageButton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ImageButton_Image -- [ISG], struct MUIS_ImageButton_Imag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r get the image of a button. NULL will hide the image.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is an image being displayed, it will be removed and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pass a pointer to a MUIS_ImageButton_Image struct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ImageType -- ULONG (alway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image type of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IV_ImageButton_ImageType_Fi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ternal file will be loaded into memory via Da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IV_ImageButton_ImageType_Bod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ODY chunk of an ILBM file in memory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Bodychunk.mui/MUIA_Bodychunk_Bod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IV_ImageButton_ImageType_Imag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UI Image specification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Image.mu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lements do not need to be specified always, b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ir corresponding image type is used. The abbrevia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-- ibi_ImageType is set to MUIV_ImageButton_ImageType_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DY  -- ibi_ImageType is set to MUIV_ImageButton_ImageType_Bo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 -- ibi_ImageType is set to MUIV_ImageButton_ImageType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Precision -- LONG (file &amp; BO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precision for remapping the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itmap.mui/MUIA_Bitmap_Precision and graphics.library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BestPenA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UseFriend -- BOOL (file &amp; BO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if you want to use a friend bitma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itmap.mui/MUIA_Bitmap_UseFriend and picture.datatype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.datatyp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Filename -- STRPTR (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external file to be loaded into memory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Types. If the DataTypes system is not available (eg. pre-V3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file cannot be loaded, the image will simply 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Body -- UBYTE * (BO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to the BODY chunk of ILBM data in memory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image cannot be created, it will simply be hid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odychunk.mui/MUIA_Bodychunk_Bod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Width -- ULONG (BO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dth of the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itmap.mui/MUIA_Bitmap_Widt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Height -- ULONG (BO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ight of the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itmap.mui/MUIA_Bitmap_Heigh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Depth -- ULONG (BO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pth of the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odychunk.mui/MUIA_Bodychunk_Dept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Masking -- UBYTE (BO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masking pla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odychunk.mui/MUIA_Bodychunk_Masking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Compression -- UBYTE (BO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if the BODY chunk is compr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odychunk.mui/MUIA_Bodychunk_Compress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Transparent -- LONG (BO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which color should be transparent (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arency, give MUIV_ImageButton_Transparent_Non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itmap.mui/MUIA_Bitmap_Transpare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SourceColors -- ULONG * (BO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to color array containing the colors of the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itmap.mui/MUIA_Bitmap_SourceColor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MappingTable -- UBYTE * (BO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to an array of UBYTEs, used for remapping the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itmap.mui/MUIA_Bitmap_MappingTab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FontMatchWidth -- BOOL (Im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RUE, the width of the given image will be scaled to mat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mage.mui/MUIA_Image_FontMatchWidt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FontMatchHeight -- BOOL (Im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RUE, the height of the given image will be scaled to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mage.mui/MUIA_Image_FontMatchHeigh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FreeHoriz -- BOOL (Im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the image if it's allowed to get scaled horizont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mage.mui/MUIA_Image_FreeHoriz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FreeVert -- BOOL (Im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the image if it's allowed to get scaled vertic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mage.mui/MUIA_Image_FreeVer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OldImage -- struct Image * (Im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use any conventional image structure. If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use Image structures, supply NULL. If the image can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, it will simply be hid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mage.mui/MUIA_Image_OldImag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Spec -- STRPTR (Im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MUI Image specification. If you don't want to use MU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 specifications, supply NULL. If the image can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, it will simply be hid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mage.mui/MUIA_Image_Spe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i_State -- LONG (Im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state of the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mage.mui/MUIA_Image_Sta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ImageButton.mcc examp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will be buffered, you may destroy your privat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tting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modify the return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dychunk.mui, Bitmap.mui, Image.mu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Button.mcc/MUIA_ImageButton_Label ImageButton.mcc/MUIA_ImageButton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ImageButton_Label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r get the label of a button. NULL will hide the label.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a label being displayed, it will be removed and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may contain an underscore character ("_"), which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o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 = ImageButtonObj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IA_ImageButton_Label, "_Qui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hiding the label, the control key gets disabled. If you wa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key though, you have to set MUIA_ControlChar yourself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ing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n empty string ("") will *not* hide the label but re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mpt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is currently limited to a length of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will be buffered, you may destroy your private string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modify the return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mui/MUIA_Control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Button.mcc/MUIA_ImageButton_LabelPosButton.mcc/MUIA_ImageButton_Label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ImageButton_LabelPos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the label of an ImageButton to be at the specified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osition is already se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: MUIV_ImageButton_LabelPos_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ImageButton_LabelPos_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will be below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ImageButton_LabelPos_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will be right from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ImageButton_LabelPos_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will be left from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ImageButton_LabelPos_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will be abov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nly set one of the special inputs, no other input wil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