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y.mcc 2.3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.mcc (C) 1994-97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freely distributable, but copyrighted by m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data may be put on PD disk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d Fish's AmigaLibDisks and Fred's CDROM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ata you MUST keep this document with it. Al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and files must be distributed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s cannot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, this applies also on ShareWar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made responsible for any damage which is cau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GiftWare. If you like it and use it regula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send a small donation to the author in order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e has pu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is class in your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have to contact me before you do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interesting in who is using my class in own programs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 home.pages.de/~km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usy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is a Custom Class of the Magic User Interface (c)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. It's a subclass of area-class, which allocat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ns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this class was born if I was trying the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 system. If the search is spending a lot of time a st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ctangle is shown, to display the activity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and speed can be defined by user, but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if the speed is copied, overwitten or set to null, the Bus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&gt;= 3.2 (Version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wling.mcc f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Libs/MUI/#?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utoDocs/MCC_Busy.doc Auto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Include/MUI/Busy_mcc.h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miga-E/#? &lt;Amiga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Modula/#? &lt;Modul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Oberon/#? &lt;Oberon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pler: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Busy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 28.04.94  * first beta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05.94  + new beta version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           * second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ax. width, max. heigh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6.06.94  * release for M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07.94  + drawing during dispatcher method removed [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06.08.94  * releas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........  &gt; Busy.mcc, Busy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sour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sever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14.01.96  * beta to several people, MUI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es Surfer-A1200 [cd] [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02.96  - MUIA_Busy_Posi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 in _Dispose()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02.96  + Oberon includes chang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Oberon example includ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21.02.96  * release to aminet, MUI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3.96  &gt; E includes added [j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.03.96  + prefs: shortcut renamed [g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efs: some hot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xx.96  * release MUI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.09.96  + MUIA_Version, 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09.96  + adapted to new archi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.10.96  + ability to stop animation [ref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.10.96  - installer script bug removed [carl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12.96 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se MUIM_Application_Add/Rem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xx.97  * release MUI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05.02.97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.02.97  - bugfix in setting speed to "Last saved" [carl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UIA_Busy_ShowHi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lease MUI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.05.97  - bugfix in speed settings [Tro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.05.97  + gadget register now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rame renamed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ram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.06.97  + MUIM_Mccprefs_RegisterGadg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.07.97  + USEDCLASS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7.97  + rewrote gfx routine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New style: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New gadget: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24.07.97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going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Peters for the help with Modu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ank Duerring for the help with Oberon and his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n Hendrik Schulz for his help with the 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ediger Sopp, Oliver Wagner, Christoph Dietz, Gottfried Ja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in Orlowski, Troels Walsted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all I forgot to m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ddress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