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usy.mcc 2.3 -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y.mcc (C) 1994-97 kMel, Klaus Melch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Daten sind frei verteilbar, jedoch von mir kopierrech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�tzt. Das hei�t, da� man sie solange kopieren kann, solang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h�here als eine angemessene Kopiergeb�hr verlangt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d�rfen in PD-Sammlungen aufgenommen werden, insbesondere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d Fish's CDROMs, Meeting Pearls CDs oder anderen billigen CDRO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Sie dieses Programm-Paket weitergeben m�chten, dann muss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Dokument enthalten. Alle Dokumente, Programme und Date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sen in ihrer urspr�nglichen Form enthalten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Dateien d�rfen ohne die schriftliche Genehmigung des A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 in kommerziellen Programmen benutzt werden, dies gilt auch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! Der Autor kann auf keinen Fall f�r irgendwelche Sch�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urch diese Programme entstanden sind, haftbar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Klasse ist GiftWare. Wenn Ihnen dieses Programm gefaellt und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 regelm��ig benutzen, dann sollten Sie dar�ber nachdenken, ob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 Autor eine kleine Spende schicken um die Arbeit zu honorieren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in dieses Programm gesteck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se Klasse kommerziell oder in Ihren Shareware-Progra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en, m�ssen Sie vor irgendeiner Ver�ffentlichung mit mir Kon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ch interessieren diejenigen, welche meine Klasse in eig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verwenden, also z�gern Sie nicht mit mir in Kontakt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en Sie Kommentare, Empfehlungen oder Fehlerberichte,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e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us Melchior, Schulstrass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52156 Monschau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9 (0)2472 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: kmel@eifel.oc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: kmel@et1.etechnik.f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2:242/158.2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TTP: home.pages.de/~kmel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Busy.mcc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sy ist eine 'Custom' Klasse des 'Magic User Interface' (c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an Stuntz. Es ist eine Unterklasse der Area-Klasse, we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Handler und Pens �ber MUI allo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Idee zu diese Klasse entstand als ich unter einem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system die Such-Funktion ausprobiert habe, dort wird bei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taufwendigen Suchen ein scrollendes, gestreiftes Rech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estellt, um die Aktivit�t des Rechners dar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 Aussehen und die Geschwindigkeit kann vom Benutzer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aber der Programmierer entscheidet ob die Geschwindig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ernommen, �berschrieben oder auf Null gesetzt wird, d.h. der Busy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 manuell bewe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ben�tigt m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I &gt;= 3.2 (Version 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awling.mcc f�r die Vorei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wird es installi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Libs/MUI/#? MUI:Libs/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Developer/AutoDocs/MCC_Busy.doc AutoDoc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Developer/Include/MUI/Busy_mcc.h Include: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Developer/Amiga-E/#? &lt;AmigaE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Developer/Modula/#? &lt;Modula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usy/Developer/Oberon/#? &lt;OberonPat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impler: Use the installer scri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stehungsgeschichte von Busy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1  28.04.94  * first beta release to [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.05.94  + new beta version of 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2            * second release to [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max. width, max. height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16.06.94  * release for MUI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.07.94  + drawing during dispatcher method removed [f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06.08.94  * release for MUI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 ........  &gt; Busy.mcc, Busy.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lt; sourc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several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5  14.01.96  * beta to several people, MUI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bugfixes Surfer-A1200 [cd] [ow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.02.96  - MUIA_Busy_Position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bugfix in _Dispose() [s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.02.96  + Oberon includes changed [f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&gt; Oberon example included [f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  21.02.96  * release to aminet, MUI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.03.96  &gt; E includes added [j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9.03.96  + prefs: shortcut renamed [g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prefs: some hotkey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.xx.96  * release MUI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3.09.96  + MUIA_Version, MUIA_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2.09.96  + adapted to new archiv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            * release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.10.96  + ability to stop animation [refle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installer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            * release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.10.96  - installer script bug removed [carl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.12.96  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use MUIM_Application_Add/RemInput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x.xx.97  * release MUI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  05.02.97  * release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9.02.97  - bugfix in setting speed to "Last saved" [carl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MUIA_Busy_ShowHi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release MUI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6.05.97  - bugfix in speed settings [Troel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8.05.97  + gadget register now with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Frame renamed to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Fram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1.06.97  + MUIM_Mccprefs_RegisterGadge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.07.97  + USEDCLASSES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.07.97  + rewrote gfx routines from scr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New style: P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 New gadget: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  24.07.97  * release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in der Zukunft gepl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 gehen a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fan Stuntz f�r sein Mag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laf Peters f�r die Hilfe mit Modula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rank Duerring f�r die Hilfe mit Oberon und dem Beispielquell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Jan Hendrik Schulz f�r seine Hilfe mit dem 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uediger Sopp, Oliver Wagner, Christoph Dietz, Gottfried Ja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cin Orlowski, Troels Walsted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d an alle, welche ich vergessen hab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des Autors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chreibung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ksagungen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tehungsgeschichte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rberichte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entare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ierrecht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den 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                                  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raussetzungen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verteilung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kunft                                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