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         </w:t>
        <w:tab/>
        <w:t xml:space="preserve">    RI ZoneJoy Library V1.5 (C)1994/95</w:t>
        <w:tab/>
        <w:tab/>
        <w:t xml:space="preserve"> </w:t>
        <w:tab/>
        <w:t xml:space="preserve"> 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Joystick Routines Written By Steven Mat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Zone Routines Written By Stephen McNamar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994 Leading Edge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library contains commands for setting up zones and testing the stat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joysticks attached to the Amig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 additions to this library allow you to have multiple lists of zo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refered to as zonetables in this doc).  To maintain compatibility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lder versions of the library, zonetable 0 is equivalent of the orig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 of zones used in the library.  You cannot adjust the size of zone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 (its size is 256 zones), nor can you delete it.  The new zonetables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from 1 to 65536 in size, there are 16 available zonetable numb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commands that change or test zones will work on the last zonetabl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s selected with the command UseZoneTable.  The default table is number 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 lis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ZoneInit [zone_num]|[start_zone,end_zon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etzone zone#,x1,y1,radi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etzone zone#,x1,y1,x2,y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.w=Zone(x,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.w=ZoneTest(start_zone[,end_zone],x,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d.l=Zone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ize.l=ZoneTableSize (table#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UseZoneTable table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ewZoneTable table#,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reeZoneTable table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jf.b=JFire(joy#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jv.b=JVert(joy#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jh.b=JHoriz(joy#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f.b=AllFire [bit_pattern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itions for this version (1.5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JAdaptorStatus On/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x1=GetZoneX1(zone#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1=GetZoneY1(zone#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x2=GetZoneX2(zone#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2=GetZoneY2(zone#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ement: ZoneIn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s  : Amiga/Blit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 : ZoneInit [zone_num]|[start_zone,end_zon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command is used to clear any zones currently set.  The opti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arameters allow you to select either a single zone or a range of zo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 re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ement/Function: Setz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s  : Amiga/Blit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 : Setzone zone#,x1,y1,radi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etzone zone#,x1,y1,x2,y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command lets you set up zones for testing.  The first versio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sed when you want to set up a circular zone and the second when you w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 rectangular one.  With rectangular zones, x1,y1 should be the top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rner of the rectangle and x2,y2 should be the bottom lef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used as a function, this command returns TRUE or FALSE to say whe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r not the change was ma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: The max zone number for zonetable 0 is 255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 zone number outside the range of the current table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ause this command to ab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Zones can be defined in any or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ircular zones are used in exactly the same way as rectangul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: Z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s  : Amiga/Blit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 : a.w=Zone(x,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command takes the co-ordinates x,y and checks to see if they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side any of the defined zones.  The zones are searched in ord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arting at 0 and going through to the size of the zonetable-1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mmand will return the first zone that the co-ordinates were foun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e inside, you should note that both types of zones are tes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rectangular and circula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command returns either -1 for not inside a zone or the zone nu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: ZoneT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s  : Amiga/Blit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 : a.w=ZoneTest(start_num[,end_num],x,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command is the same as the Zone command except that it allows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 select either one individual zone to test or a range of zones. 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hould, though, ensure that end_num if greater than start_nu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command returns either -1 for not inside a zone or the zone nu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: Zone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s  : Amiga/Blit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 : ad.l=Zone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function returns the address in memory of the zone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orage area for the current zonetable. The zones are stored one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other, with each zone taking up 8 words (16 bytes) in the data area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king a total size of 2048 bytes.  They are stored in the following wa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ctangular:    +0: x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+2: y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+4: x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+6: y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ircular: +0: x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+2: y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+4: radius of z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+6: -1 &lt;-- this is set to show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zone is circul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ndefined zone: +0: -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+2: -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+4: -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+6: -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first longword (4 bytes) of the zonetable is used to hold the siz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zones, of the table (thus the true size of the zonetable is 4+numb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zones*8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: ZoneTable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s  : Amiga/Blit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 : size.l=ZoneTable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function returns the size, in zones, of the current zonetable. 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equivalent of doing: size.l=peek.l(ZoneTabl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ement/Function: NewZone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s  : Amiga/Blit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 : NewZoneTable table#,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command will attempt to allocate a new zonetable with the gi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ble number.  If the table already exists it will be deleted.  The maxim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ze for a zonetable is 65536 zones.  If used as a function, this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return FALSE for failure or TRUE for success.  You should not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zones are automatically reset in the new table and that creating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ble does not make it the current table, this must be done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ZoneT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alid zonetable numbers range from 0 to 15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MPORTANT NOTE: you cannot define the size of zonetable 0.  You can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this command to alter it in any 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ement/Function: UseZone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s  : Amiga/Blit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 : UseZoneTable table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command is used to change the current zonetable to the selected 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used as a function, it will return TRUE for success or FALS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il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alid zonetable numbers range from 0 to 15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ement/Function: FreeZone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s  : Amiga/Blit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 : FreeZoneTable table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command is used to free a zonetable from memory.  If used 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, it will return TRUE or FALSE.  When successfully called,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 will free the zonetable and change the currently used zonetabl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ble number 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alid zonetable numbers range from 0 to 15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MPORTANT NOTE: you cannot free zone table 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: JFi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s  : Amiga/Blit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 : jf.b=JFire(joy#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command tests the fire button status of the joystick joy#, w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joy# is between 1 and 4.  You should note that, as with all the joyst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mmmands, joy#=1 refers to the Amiga's joystick port, joy#=2 refer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mouse port, and joy#=3 or joy#=4 refer to the four player adap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or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command returns 0 for fire button not pressed or -1 for pres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: JHori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s  : Amiga/Blit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 : jh.b=JHoriz(joy#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command is used to test the horizontal direction of the se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joystick.  It retur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0: No horizontal dir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1: Joystick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1: Joystick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: JVe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s  : Amiga/Blit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 : jv.b=JVert(joy#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command is used to test the vertical direction of the se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joystick.  It retur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0: No vertical dir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1: Joystick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1: Joystick d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: AllFi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s  : Amiga/Blit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 : af.b=AllFire [(bit_pattern)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command is used to test the fire button status of all f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joysticks.  It returns a byte with the first four bits giv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joystick status, false=fire button not pressed, true=fire button pres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following bits belong to joystick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it 0: joystick 1 (joystick por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it 1: joystick 2 (mouse por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it 2: joystick 3 (four player adapto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it 3: joystick 4 (four player adapto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optional bit pattern can be used to restrict the testing of the fi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ttons.  If a bit in the pattern is clear (false) then the joystick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elongs to will not have its fire button test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.g. AllFire (%0011) will test joysticks 1 and 2 and retur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result.  It will return false for joysticks 3 and 4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ement/Function: JAdaptorStat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s  : Amiga/Blit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 : JAdaptorStatus On/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oldstatus=JAdaptorStatus(On/Off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command toggles the reading of the four player adaptor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ing command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llFi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Jve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JHori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JFi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the status is off, these commands will return 0 when you attemp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d from joysticks 3 and 4.  When on the testing will be perform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rmally.  Default status for the adaptor is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: GetZoneX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s  : Amiga/Blit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 : x1=GetZoneX1 (zone#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command returns the x start position for the specified zone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ly used zone table.  If the zone number supplied goes outsid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ze of the zonetable, then this command returns -1.  It also returns -1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zone is undefi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: GetZoneY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s  : Amiga/Blit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 : y1=GetZoneY1 (zone#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command returns the y start position for the specified zone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ly used zone table.  If the zone number supplied goes outsid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ze of the zonetable, then this command returns -1.  It also returns -1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zone is undefi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: GetZoneX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s  : Amiga/Blit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 : x2=GetZoneX2 (zone#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command returns the x end position for the specified zone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ly used zone table.  If the zone number supplied goes outsid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ze of the zonetable, then this command returns -1.  It also returns -1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zone is undefi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For circular zones, this command will return the radius of the circ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qua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: GetZoneY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s  : Amiga/Blit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 : y2=GetZoneY2 (zone#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command returns the y end position for the specified zone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ly used zone table.  If the zone number supplied goes outsid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ze of the zonetable, then this command returns -1.  It also returns -1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zone is undefi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For circular zones this command will always return -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detail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7/1/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V1.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Fixed comparison prob in both 'circular:, changed BPL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Fixed _zonetest000 - was getting x1,y,x2,y2 in wrong or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Fixed _zonetest020 circular zones - same prob as ab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Add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GetZoneX1/X2/Y1/Y2 for zone interrogating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5/1/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Added JAdaptorStatus for disabling/enabling play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3 &amp; 4 joystick reading.  If disabled, commands will re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0 for these joystic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Added fourplayer checking to AllFi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3/11/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BIG bug in ZoneInit2 - was moving #0 into (a1) inst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f (a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/9/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Added 020 specific zone tes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Added commands ZoneMode and SetZoneMode (for 020 suppor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Speed increase on Jfire: replaced branches and moveqs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Improved jvert and jhoriz to remove inefficienc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&gt;END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