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         </w:t>
        <w:tab/>
        <w:t xml:space="preserve">     RI TrackDisk Library V1.2 (C)1994</w:t>
        <w:tab/>
        <w:tab/>
        <w:t xml:space="preserve"> </w:t>
        <w:tab/>
        <w:t xml:space="preserve"> 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Steven Ma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 Leading Edg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cess=OpenDisk(unit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torOn uni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torOff uni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Disk uni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cess=ReadSector(unit#,sector#,buffer[,numsectors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cess=WriteSector(unit#,sector#,buffer[,numsectors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cess=FormatTrack(unit#,track#,buffer[,numtracks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cess=WriteBoot(unit#[,bootdata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 : Open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success=OpenDisk(unit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ttempts to open unit 'unit#' of the trackdisk.device, for u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Statement/Functions in this library. A return value of 0 indicates fail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1 indicates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 : Moto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MotorOn uni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ttempts to switch the drive motor on of the previously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 unit (called with OpenDisk). You must call this Statement/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attempting to ReadSector/WriteSector/FormatTrack/Writ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 : Motor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MotorOff uni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urns the drive motor of 'unit#'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 : Read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[success=]ReadSector(unit#,sector#,buffer[,numsectors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ttempts to read 'numsectors' sectors from a trackdisk devic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opened with OpenDisk and has its Motor On. If numsector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mitted then 1 sector is read. The data is read into the memory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d to by 'buff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 Please MAKE SURE the MOTOR is _ON_ otherwise, all hell will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s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 : WriteS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[success=]WriteSector(unit#,sector#,buffer[,numsectors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ame as ReadSector except........... it writ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no, I am not being lazy by not typing any decent do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 : Format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[success=]FormatTrack(unit#,track#,buffer[,numtracks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es a TD_FORMAT on the specified track number. Buffer should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area of memory which the track should be formatted with.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why this Statement/Function exists - but hey, it might come in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/Function : Writ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[success=]WriteBoot(unit#[,buffer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rites 1k of data to the bootblock of the specified disk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al buffer parameter should point to an area of memory with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rite the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 : Close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 :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 : CloseDisk unit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loses the trackdisk.device of the specified unit#. The Mot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switched off if it is already 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