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        </w:t>
        <w:tab/>
        <w:t xml:space="preserve">         RI REQ Library V0.9 (C)1994</w:t>
        <w:tab/>
        <w:tab/>
        <w:tab/>
        <w:t xml:space="preserve">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ven Ma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ll known Req.Library for the Amiga is one of the best fil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, so I wrote this small lib to enable Blitz users to have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 in their programs with the minimum of hass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EASE NOTE * That this library must have at least v2.2 of the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Out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FileLo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Req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ReqOutput window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the ReqLib.library to put all requesters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pecified by &lt;windownumber&gt;. If this command is not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equesters will appear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qFil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pathname$=ReqFileRequest([title$[,flags]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ns up the standard file requester. If &lt;title$&gt; is give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will appear on the requester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&lt;flags&gt; parameter specifies a flag setting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. If this is omitted then the last flag settin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qFile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memorylocation.l=ReqFile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mply returns the address in memory where the Req.Library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cture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of possible flag settings and a brief description of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SHOWINFOB     = %1   ;Set to show .info files. Default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EXTSELECTB    = %10   ;Extended select.  Default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CACHINGB      = %100   ;Directory caching.  Default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GETFONTSB     = %1000   ;Font requester rather than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INFOGADGETB   = %10000   ;Hide-info file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HIDEWILDSB    = %100000   ;DON'T want 'show' and 'hide' str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ABSOLUTEXYB   = %1000000   ;Use absolute x,y positions rather than centering on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CACHEPURGEB   = %10000000   ;Purge the cache whenever the directory date stamp changes if this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NOHALFCACHEB  = %100000000   ;Don't cache a directory unless it is completely read in when this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NOSORTB       = %1000000000   ;DON'T want sorted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NODRAGB       = %10000000000  ;DON'T want a drag bar and dep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SAVINGB       = %100000000000  ;Are selecting a file to sav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LOADINGB      = %1000000000000  ;Are selecting a file(s) to loa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DIRONLYB      = %10000000000000  ;Allow the user to select a directory, rather tha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description of the Req.Library file 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AFileRequester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VersionNumber   ;MUST BE REQVERSION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You will probably want to initialize these thre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frq_Title     ; Hail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frq_Dir       ; Directory array (must be DSIZE+1 characters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frq_File      ; Filename array (must be FCHARS+1 characters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If you initialize this variable then the file requester will place the complete path name in here 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frq_PathName      ; Complete path name array - (must be DSIZE+FCHARS+2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If you want the file requester to pop up on your custom screen, put one of your window pointer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Or better yet, you can leave this field zeroed and put a pointer to one of your window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pr_WindowPtr field in your proces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frq_Window      ; Window requesting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Initialize these to the number of lines and columns you want to appear in the inner wind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displays the file names.  If you leave these set to zero then default valu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MaxExtendedSelect   ; Zero implies a maximum of 65535, as long as FRQEXTSELECT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numlines      ; Number of lines in fi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numcolumns      ; Number of columns in fi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devcolumns      ; Number of columns in devi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frq_Flags     ; Various - umm - flags.  See above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dirnamescolor ;These five colors will all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filenamescolor  ;to color one if you don'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devicenamescolor  ;a color (ie; if you specify color 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fontnamescolor  ;If you want color zero to be used,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fontsizescolor  ;color 32, or some other too lar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;which mods down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detailcolor   ;If both of these colors are specifi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blockcolor    ;zero then the block pen will be set to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gadgettextcolor ;The color for the text of the five boolean gadgets.  Defaults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textmessagecolor  ;The color for the message at the screen top.  Defaults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stringnamecolor ;The color for the words Drawer, File, Hide and Show.  Defaults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stringgadgetcolor ;The color for the borders of the string gadgets.  Defaults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;Unfortunately it is not possibl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;the color of the actual text in an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;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boxbordercolor  ;The color for the boxes around the file and directory areas.  Defaults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gadgetboxcolor  ;The color for the boxes around the five boolean gadgets.  Defaults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 frq_RFU_Stuff,36    ;This area, which is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;future use, should all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 frq_DirDateStamp,ds_SIZEOF  ; A copy of the cached directories date st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re should never be any need to chang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WindowLeftEdge;   ;These two fields are only us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WindowTopEdge;    ;FRQABSOLUTEXY flag is set.  They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;the location of the upper lef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;cor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FontYSize     ;These fields are used to retur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frq_FontStyle     ;font size and style, only applicabl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;font bit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If you set the extended select bit and the user extended selects, the list of filenames will start fro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frq_ExtendedSelect    ; Linked list of ESStructures if more than one filename is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All of the following variables you shouldn't need to touch.  They contain fields tha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requester sets and likes to preserve over calls, just to make life easier for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 frq_Hide,WILDLENGTH+2   ; Wildcards for files to h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 frq_Show,WILDLENGTH+2   ; Wildcards for files to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FileBufferPos   ; Cursor's  position  and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FileDispPos     ; displayed character numb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DirBufferPos    ; the three string gadgets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DirDispPos      ; need  to initialized thes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HideBufferPos   ; you don't wa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HideDisp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ShowBuffer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ShowDisp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The  following  fields are PRIVATE!  Don't go messing with the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wierd  things may/will happen.  If this isn't enough of a warning, g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the one in intuition.h, that should scare you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frq_Memory      ; Memory allocated for dir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frq_Memory2     ; Used for currently hidde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frq_Lock      ; Contains lock on directories being read across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 frq_PrivateDirBuffer,DSIZE+2  ; Used for keeping a record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; directory we have file name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frq_FileInfo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Num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NumHidden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filestart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frq_devicestart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BEL frq_SIZ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