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        </w:t>
        <w:tab/>
        <w:t xml:space="preserve">    </w:t>
        <w:tab/>
        <w:t>RI Pack Library V1.2 (C)1994</w:t>
        <w:tab/>
        <w:tab/>
        <w:t xml:space="preserve"> </w:t>
        <w:tab/>
        <w:t xml:space="preserve"> 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ephen McNamara &amp; Steven Ma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Leading Edg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contains commands for the unpacking of ILBM's (IFF pictu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grabbing of their palettes (CMAP chunks).  Nearly all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library can be used as either STATEMENTS or FUNCTIONS.  Us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 in both cases but if used as a function then the comm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LSE for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E for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packIFF address.l,bitmap#[,lines,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c=UnpackIFF (address.l,bitmap#[,lines,offset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LBMPalette address.l,palette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c=ILBMPalette (address.l,palett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LBMGrab address.l,bitmap#,palette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IFF filename$,bitmap#[,palette#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c=LoadIFF (filename$,bitmap#[,palette#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Ice source_address,dest_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c=DeIce (source_address,dest_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.l=ChunkHeader (A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Unpack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UnpackIFF address.l,bitmap#[,lines,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c=UnpackIFF (address.l,bitmap#[,lines,offset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unpack an IFF picture file from memory o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.  Address.l should point to the START of the iff file head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(either CHIP or FAST mem can be used), bitmap should b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reviously initialised bitmap.  The optional lines parameter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specify the number of lines to unpack from the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checks the size of the bitmap against the size of the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it unpacks the IFF onto it.  Checks are made for width, he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 of the bitmap and the IFF and the following is d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ize=WIDTH, HEIGHT and DEP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MAP 'size' &lt; IFF 'size' : unpack ab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MAP 'size' = IFF 'size' : pic is un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MAP 'size' &gt; IFF 'size' : pic is un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aborts can be caus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not using a previously installe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given the optional lines parameter as 0 or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not giving ADDRESS.l as a pointer to a valid IFF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using the optional parameters, you should note that if you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ck more lines than the IFF has, the unpack routine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at the last line of the IFF.  It will not reject the Unpack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 Also note that the offset is a byte offset from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s.  You can use the AddValue command to calculate thi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you should save your IFF pictures with the STENCIL OFF becaus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ment this routine does not check to see if STENCIL data is pres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ILBM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ILBMPalette address.l,palette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c=ILBMPalette (address.l,palett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grab the palette from a IFF picture file hel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(CHIP or FAST mem).  Address.l should be given as the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an IFF file in memory or a CMAP chunk in memory.  When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PALETTE command from inside an art program (e.g. DPaint)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Blitz2, the program saves out a CMAP chunk which gives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palette.  The CMAP chunk is also saved with IFF picture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 palette of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look at the address you gave and try and find a C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 from the address given to address+5120.  If it finds a chunk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 the palette into the given palette object.  If the palett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contains palette information then this information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utine looks in the CMAP chunk and reserves the palette 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same number of colour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fail if it doesn't find a CMAP c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ILBMGr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ILBMGrab address.l,bitmap#,palette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lets you grab both the palette and the graphics from an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file with just one command.  It returns to success parame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whether or not it succeeded in grabbing the data, so if you need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grabbing was successful you'll have to use the separat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grabbing palettes and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this command essentially just calls both UnpackIFF and ILBM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everything said about these commands is relevent for ILBMGr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ment/Function: Loa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LoadIFF filename$,bitmap#[,palette#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c=LoadIFF (filename$,bitmap#[,palette#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a direct replacement for Blitz2's LoadBitmap. 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faster than Blitz's command since it loads the file into mem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unpacks it from there.  Thus you need to ensure that you hav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memory to load the IFF into before trying to use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also more stable than Blitz's since it check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ce of the file before trying to load i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ptional parameter allows you to load in the palette of the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  Refer to UnpackIFF and ILBMPalette for more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acking the graphics and grabbing the palet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 to use this command you must have our FUNC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in your copy of Blitz2.  Use of this command without thi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robably lead to a bad crash of your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De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DeIce source_address,dest_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c=DeIce (source_address,dest_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command from my (Stephen McNamara) p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used to unpack data files packed by my favourite Atari ST packe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 ICE v2.40.  I've put it into Blitz because still have loads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've packed with it.  To use it, source_address should (obvious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the address of the data, dest_address should be where to unpa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o.  In the function form, this command returns either 0 for un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ed or -1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The size of the data unpacked is the long word at source_address+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think, or is it 4?) if anybody is interested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Chunk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val.l=ChunkHeader (A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was put in by me (Stephen McNamara) before I realised 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had a command that does exactly the same.  I've left it i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 want to.  It is useful when looking through IFF files for c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ILBM, CMAP, etc.) as it gives you a longword value to look f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to find the chunk.  The string should be a four charact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CMAP), you'll be returned the longword value of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does the job of the following bit of Blitz2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$="CMA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.l=Peek.l(&amp;a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