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         </w:t>
        <w:tab/>
        <w:t xml:space="preserve">      RI LinkList Library V0.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ommands can be optionally used as functions, eg. suc=&lt;command&gt;(pa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EXCEPT: AddrList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use list numbers of 5 or higher! Your machine will crash if you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ture version will check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nitList list#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Add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Del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etListItem list#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etListItem list#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Nex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Prev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ir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AddFir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AddLa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ad.l=AddrListItem(list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Ini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InitList list#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initialize a linked list for your use.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 the first node (which will contain the contents of &lt;va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# must be less than five. This command optionally returns 0 for fail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Add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tnax : Add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attempt to add another item onto your list a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ition. This command optionally returns 0 for failure (no list initaliz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enough RAM)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Del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Del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attempt to delete the current item from your lis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item is the ONLY item then this command will fail. (To be fix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er version). -1 means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Set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SetListItem list#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store the contents of &lt;var&gt; into the current node (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AddNode). -1 means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Get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GetListItem list#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store the contents of the current list item into your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ed by &lt;var&gt;. -1 means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Next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Nex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move you onto the next item in your list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ilure (no list/end of list)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Prev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Prev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move you back to the previous item in your list. 0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ilure (no list/start of list)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First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Fir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take you to the first item in your list. 0 indicates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 list)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Last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La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take you to the last item in your list. 0 indicates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 list)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AddFirst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AddFir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insert a node to the front of your list. 0 indicates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 list/no RAM)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ment/Function: AddLast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AddLastListItem lis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 will add a node to the end of your list. 0 indicates failure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/no RAM) or -1 for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: AddrLis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: ad.l=AddrListItem(list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function will return the address of the current node in you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0.9 (22/1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Release. No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0.91 (29/1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d format of nodes to mirror exec lists. Should be ok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Gadtools Listviews etc...(UNTES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ed AddrListItem command which returns address of current i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