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          </w:t>
        <w:tab/>
        <w:t xml:space="preserve">    RI GFX Function Library V1.2 (C)1994</w:t>
        <w:tab/>
        <w:tab/>
        <w:t xml:space="preserve"> 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Stephen McNamara &amp; Steven Ma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Leading Edg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brary contains commands for the control of palette objects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z2.  These are just simple commands that allow either interrog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lette objects are modifications to the colour values conta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  After changing the palette with these commands, you'll have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a USE PALETTE or DISPLAYPALETTE (whichever is applicable to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doing) to make the changes come into effect on you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end us anything you've written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letteInfo palette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.w=PalRed (Colour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.w=PalGreen (Colour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.w=PalBlue (Colour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.w=AGAPalRed (Colour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.w=AGAPalGreen (Colour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.w=AGAPalBlue (Colour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lAdjust dest_palette#,ration.q[,start_col,end_co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lPalette palette#,r,g,b[start_col,end_co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GAFillPalette palette#,r,g,b[start_col,end_co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suc=]CopyColour source_pal#,dest_pal#,source_col#,dest_col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suc=]SaveCMAP palette#,filenam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PUCls bitmap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Palette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PaletteInfo Palette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used to specify the palette object that all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rogations should look at.  The majority of the commands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 object as the source for their data, e.g. PalRed(1) will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d value of colour 1 of the palette last used in a Palette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Pal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r.w=PalRed (Colour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used to get the red value of colour number Colour#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use the PaletteInfo command to specify what palette thi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its information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value returned will be from 0 to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Pal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g.w=PalGreen (Colour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used to get the green value of colour number Colour#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use the PaletteInfo command to specify what palette thi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its information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value returned will be from 0 to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Pal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b.w=PalBlue (Colour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used to get the blue value of colour number Colour#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use the PaletteInfo command to specify what palette thi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its information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value returned will be from 0 to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AGAPal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r.w=AGAPalRed (Colour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used to get the red value of colour number Colour#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use the PaletteInfo command to specify what palette thi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its information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value returned will be from 0 to 255, this number of shades, thou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only be displayed on an AGA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AGAPal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g.w=AGAPalGreen (Colour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used to get the green value of colour number Colour#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use the PaletteInfo command to specify what palette thi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its information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value returned will be from 0 to 255, this number of shades, thou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only be displayed on an AGA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AGAPal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b.w=AGAPalBlue (Colour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used to get the blue value of colour number Colour#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use the PaletteInfo command to specify what palette thi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its information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value returned will be from 0 to 255, this number of shades, thou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only be displayed on an AGA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PalAd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PalAdjust dest_palette#,ration.q[,start_col,end_co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used to multiple all the colours, or a range of colou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palette object, by a ratio.  The dest_palette# arguement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a destination for the adjusted colour information.  This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a pre-reserved palette and should be AT LEAST as big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palette.  The source palette is taken as being the palette las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aletteInfo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atio should be given as either a quick value or a float 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below one for a fade or above to lighten a palette.  If you give a ra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1 then a palette copy will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ptional start and end parameters let you specify the ran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s to adjust.  Only this range of colours, though, will be adj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tored in the destination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Fill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FillPalette palette#,r,g,b[start_col,end_co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lets you fill a given palette object with specific r,g,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.  The values given should be between 0 to and 15.  Optionall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give start and end colour numbers to set a range for the fill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careful, though, because when you specify a range, no check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(at the moment) to make sure that you don't exceed the colour lim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should note that this command does not work on the palett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Info'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AGAFill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AGAFillPalette palette#,r,g,b[start_col,end_co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identical to FillPalette except that it lets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 shade values for the r,g,b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FillPalette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/Function: Copy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[suc=]CopyColour source_pal#,dest_pal#,source_col#,dest_col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attempt to copy a colour entry in a palette to another en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be in a separate palette or the same.  If used as a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it will return -1 for success, or 0 for failure.  The command fail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of the colour numbers is out of the range of the relevant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/Function: SaveC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[suc=]SaveCMAP palette#,filenam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save out the given palette as an IFF file, with ju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MHD and CMAP.  This file can be loaded into graphics packages like DPa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return -1 for success in saving, or 0 for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CPUC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PUCls bitmap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es a clear of a bitmap using the CPU.  This command, unlike the Ac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Cls, only clears to colour 0.  On accerelated machines, though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performs the Cls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E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