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</w:t>
        <w:tab/>
        <w:t>RI FX Library V1.2 (C)1994</w:t>
        <w:tab/>
        <w:tab/>
        <w:t xml:space="preserve"> </w:t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 (help from Steven Mat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library has had a lot of the commands inside it expand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ork on any size bitmap.  At the moment the following, though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ork on lorez bitmaps: ZoomX8, Derez and Zoom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e commands in this library use the blitter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at the maximum bitmap depth for these functions 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deInBitmap source#,dest#,delay[,offset1,offset2,he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Bitmap source#,delay[,offset,he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mX2 source#,dest#,add_source,add_dest,width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mX4 source#,dest#,add_source,add_dest,width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mX8 source#,dest#,add_source,add_dest,width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val.w=ADDValue(bitmap#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ZoomXY source#,dest#,add_source,add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mXY xzoom_value,yzoom_value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rez source#,dest#,add_source,add_dest,derez_value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wo commands have been removed from this library to reduce it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or want these commands then just mail me or Steve and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something ou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low)    PlanarToChunky bitmap_addr,dest_address,width,height,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low)    ChunkyToPlanar source_address,bitmap_addr,width,height,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adeIn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adeInBitmap source#,dest#,delay[,offset1,offset2,he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make an any width, any height, bitmap appear o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in a nice way.  Source# and dest# should be bitmap objec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delay is the 'slow-down' value for the fade.  This is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this routine works very fast - at full speed it looks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low screen copy.  You should note that the delay is taken as be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, thus don't pass 0 or you'll actually get a delay of 65535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utine will adjust itself to take into account the depth of the bit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the depth of the destination bitmap should be AT LEAST a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the depth of the source# bitmap because the depth of the fade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source#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al parameters in this command allow you to set respectiv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rce bitmap y offset, the destination bitmap y offs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of the fade (in pixels).  If these parameters are left o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ade automatically occurs across the full size of the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Clear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lear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learBitmap source#,delay[,offset,he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clear an any width, any height, bitmap in a very pleas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y.  The parameters are the same as for FadeInBitmap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one bitmap is needed.  The delay parameter i used for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son as in FadeInBitmap - to slow down the effect. 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 allow you to set a y start value for the cl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(in pixels) of the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FadeIn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Zoom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ZoomX2 source#,dest#,add_source,add_dest,width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does a very fast X2 zoom.  It works with two bitmaps -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and one dest (note: these can be the same bitmap but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areful that the zoom is not done over the source data). 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 add_source and add_dest allow you to specify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 of the zoom, they specified as byte offsets from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ner of the bitmaps (byte 0).  These values can be calcul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_source=(Y x BITMAP_WIDTH (in bytes) + (X /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by using the built in command ADDValue.  Width and height ar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re is no clipping on this command - be careful not to zoom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dges of 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zoom from a bitmap to a different size bitmap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bitmap must be as deep as the source and bi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hold the zoom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ZoomX4, ZoomX8 and ADD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Zoom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ZoomX4 source#,dest#,add_source,add_dest,width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exactly the same as ZoomX2 except that a times 4 zoom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You can zoom from a bitmap to a different size bitmap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bitmap must be as deep as the source and bi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hold the zoom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ZoomX2, ADD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Zoom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ZoomX8 source#,dest#,add_source,add_dest,width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exactly the same as ZoomX2 except that a times 8 zoom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ZoomX2, ADD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ADD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ddval.w=ADDValue(bitmap#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he calculate the add_source and add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s used in all the zoom commands.  Just give the bitmap number,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-ordinate and the y co-ordinate and you'll get an answer back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used straight in the ZoomX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ZoomX2, ZoomX4, ZoomX8 and Zoom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InitZoom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InitZoomXY source#,dest#,add_source,add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nitialises the ZoomXY routine to the bitmaps you wa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work on.  You MUST use this routine before calling ZoomX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the same as the first four parameter for the ZoomX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- source and dest bitmaps and add_source/des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Zoom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Zoom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ZoomXY xzoom_value,yzoom_value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does a zoom based on the values you give it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, though, that zoom values should be integer values (no fra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).  The height is the height in pixels that the source data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omed to.  Please note that this command is different to the other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in that the output of it is clipped to fit inside 320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should only be used after InitZoomXY has be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outine has an extra feature in that if you give both zoom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1 then a bitmap copy is done from the source to the des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s given an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InitZoom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Der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Derez source#,dest#,add_source,add_dest,derez_value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derez a low resolution bitmap onto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itmaps are source# and dest#, add_source and add_dest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 the start position of the derez (see ZoomX2 and ADDValu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hese are calculated).  The derez value if obviously the amou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ixel will be derezed to in both the x and y directions, th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height of the derez - the derez is clipped to fit inside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y direction and inside 320 pixels in the x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outine has an extra feature in that if you give derez_value a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a bitmap copy is done from the source to the dest using the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 an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Reduce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ReduceX2 source#,dest#,add_source,add_dest,width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halves the given rectangle of one bitmap and pastes it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 bitmap.  Width should be a multiple of 16,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describe a rectangular area that will be reduced (thes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in pixe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ZoomX2 and other commands for more information about the synta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