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  <w:tab/>
        <w:t xml:space="preserve">                  RI FNS Library V1.0(C)1994/5</w:t>
        <w:tab/>
        <w:tab/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litz2 library prints proportional fonts in either Amiga or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It uses my own (rather primitive) font file format,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found at the end of this text file.  Fonts can be up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wide and any height (although the font editor is limited 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at the present moment).  Fonts can be output in upto 25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!) and in the following ways: bold, centred, underlined,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ed or just standard left-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default font (PERSONAL.8) is built into this library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simply using font number 0.  You do not have to inst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, it is automatically available for your use.  A second poin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s that the library is set up with a clipping rectangle of 0,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0. Thus you have to use either FNSClip, FNSClipOutput or FNS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the optional clip parameter) to set the clipping rectang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y to print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ritisise (or praise!) this library,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want to say about it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S3149@SIS.PORT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ll the FNS library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all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move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Clip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Set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NSU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ll return values will be words except when using InstallF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NS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NS library now supports an additional control code for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(Ascii 10). You can now print, using this control code,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text in one go. If you have special print options on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ing, then separate lines of text will automatically be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$="Hello to all you people"+chr$(10)+"out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NSPrefs %1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NSPrint 0,160,100,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print "Hello to all you people" and "out there!" on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 of the destination bitmap. Both lines will be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code to changeing ink colour during line printing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(Ascii 1). See the section on FNSPrin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S Font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 25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-3   : 'FNS.' - file identifier - looked for by Install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-5   : height of font (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-7   : width of font in multiples of 16 (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-9   : underline position (offset from top of font, 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-11 : size of data for each fo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(WIDTH/8) * heigh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-255: byte giving widths of each character in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bytes doesn't really hold the width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hold the value to add to the X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o get to the position to prin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at 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6-EOF:character data starting at ASCII 32 (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Set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SetTab tab_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to set the tab spacing used when printing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should be the spacing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uc=FNSLoad (filename$,fon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load a font from disk and automatically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r use by the FNS commands.  Filename$ should be the full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load (path$+file$) and font# should be 0&lt;= and &gt;=15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returns a value of -1 for failure or the font number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stalled as (see InstallFNS).  A failure could either be a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r an installati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ake sure that the file you load IS an FNS fo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to use this command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IAM*S library installed on your copy of Blitz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t without this library could, and probably will, cause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if you do an ERASEALL (RIAM*S library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ing banks), you will DELETE your font from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U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UnLoad fon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remove a font installed with the FNS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When this command runs it automatically removes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n the FNS commands and deletes the memory that the font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n. There is no need to do this at the end of a progra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AM*S library automatically frees up all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ddress.l=FNS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SSlot returns the adres of 16 longwords. These longwords ar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s of fonts in memory. This command is really just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Install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ont_num.b=InstallFNS(font_num.b,address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install a font so that it is available for us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routines.  Font_num should be a number &gt;=0 and &lt;=1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should be the address in memory of the FNS fo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check that the address given does contain a 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(it will look for the header 'FNS.'), if it cannot find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mething else goes wrong it will return a 0 to you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the number the font was install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ont number you give is automatically ANDED with $F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this function, thus if you supply a number greater that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ould actually overwrite a previously install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Remove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move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emoveFNS fon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imply removes an installed font from the list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internally by the FNS routines.  There is no real need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as installing fonts takes up no memory, except of cour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font data.  You do not need to remove FNS fonts before 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Install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Print font_num.b,x.w,y.w,a$/string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,preferences,colou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prints the string a$ in an FNS font at the position X,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_num is the number of a previously installed FNS font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command is sent to the current FNS bitmap (see FNSOutput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tting a drawing rectangle on the currently used bitmap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of the font - see FNSClip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string, though, you can give the address of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string in memory.  Also, you can change the colour tha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output in in the current string by putting the character ASCII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byte value from 0-255 specifying the colour to chan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parameters are for controlling how the text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utomatically overide the default setting but are not perma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the default output style and colour are restored afte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output.  Use FNSInk and FNSPrefs to set the defaul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: FNSOuput,FNSInk,FNSPrefs,FNSOrigin,FN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Output bitmap#[,clip_upda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lects a bitmap for use by the FNS routines,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 previously reserved Blitz 2 bitmap object. 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ll FNS font printing will occur on the selected bitma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parameter allows you to update the clipping rectang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at the same time as setting the output bitmap.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_update to a non-zero value will cause the clipping ar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set to the dimensions of the selected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MUST be used before you attempt to use FNS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depth of the bitmap for printing is 8 bitplanes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l Blitz 2 currently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Clip,FNSClip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Ink colour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output colour for the FNS font drawing routi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range is dependant on the depth of the destination bitma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 posible range, though, is limited to 0 to 255 colours.  The 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routines will attempt to draw in all the bitplan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bitmap, any extra bits in the ink colou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Ink preferences[,colour#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output prefs for the FNS font drawing routines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 also sets the colour for the FNS routines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the following options are available, the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byte are used to select the different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0: Centr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1: Bol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it 2: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it 3: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Ink,FNSPrint,FNS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height.w=FNSHeight(font_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turns the height of a previously installed FN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_num should be &gt;=0 and &lt;=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Underline,FN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under_pos=FNSUnderline(font_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turns the underline position of the selected FN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_num should be &gt;=0 and &lt;=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Height,FN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width.w=FNSWidth(font_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returns the width in multiples of 16 of the selected 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  Font_num should be &gt;=0 and &lt;=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Height,FNS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Clip x1,y1,x2,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limit the output of the FNSPrint comman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ordinates given should describe a rectangle that is t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the output.  This rectangle can be thought of as a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- no printing can occur outsid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,Y1 are the top left corner of the clipping rectangle and X2,Y2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right corner.  Please note that both X co-ordinat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s of 16 and that X2 should be the heightest multiple of 16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wish output to occur at.  Thus if your bitmap is 320x256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use the following to set the clipping rectangle to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NSClip 0,0,320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ClipOutput,FNS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Clip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Clip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quickly set the clipping rectangle for the 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the full size of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Clip,FNS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NS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NSOrigin [x,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set an origin co-ordinate for print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use FNSPrint, the origin co-ordinates are added (as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-ordinates you give for output.  I.e. setting the orig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,0 and printing at co-ordinates 0,0 will cause the output to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,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command without any parameters will cause the orig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et to the position 0,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command does not affect the use of the FNSCli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=FNSLength (font#,a$[,pref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equivalent of the basic command a=len(a$)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turns the x size, in pixels, of the string if it were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nt font#.  The optional preferences paramet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the output of the string, if you specify no preferences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use the previously selected preferences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ength.  Using preferences allows you to account for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 tex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: FN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NS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.q=FNS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test the version number of the FN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program is being compiled with.  It returns a quick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so you should use a quick float variable for the answ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file was written for version 1.0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S Font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 25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-3   : 'FNS.' - file identifier - looked for by Install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-5   : height of font (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-7   : width of font in multiples of 16 (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-9   : underline position (offset from top of font, #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-11 : size of data for each fon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(WIDTH/8) * heigh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-255: byte giving widths of each character in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bytes doesn't really hold the width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hold the value to add to the X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o get to the position to prin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at 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6-EOF:character data starting at ASCII 32 (spa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