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</w:t>
        <w:tab/>
        <w:t xml:space="preserve">      RI Encrypt Library V1.2 (C)1994</w:t>
        <w:tab/>
        <w:tab/>
        <w:t xml:space="preserve"> </w:t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phen McNam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in the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crypt memadr,len[,wheel1,wheel2,wheel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ue.w=GetWheel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rypt memadr,len,wheel1,wheel2,whee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Encr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Encrypt memadr,len[,wheel1,wheel2,wheel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encrypt a block of memory starting at the address an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o addresslength-1.  The optional wheel parameters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start positions of the three wheels.  If you leave thes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wheels' start positions will be random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GetWh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value=GetWheel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tell you the position that wheel n stopped at after encry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.  n can range from 1 to 3 - YOU MUST REMEMBER THESE POSITION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DECRYPT THE FILE (at the moment at lea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Decr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Decrypt memadr,len,wheel1,wheel2,whee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Encrypt except that it does the opposite and the wheel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OPTIONAL.  The positions should be the ones you wrote dow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ing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