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                 RI CopperFX Library V1.3 (C)94/95    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4/95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brary of commands that assist in setting it custom copper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blitz mode games.  It interfaces with the display library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used in conjunction with CopList objects.  The comman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nsert copper instructions into the custom space in a C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- you must therefore have custom space in your CopList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space is given to the coplist object during initialisation -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parameter of the InitCopLis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warning: Three of the commands in this library are AGA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A1200/A400/CD32).  They should not be used on non-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Reset coplist#,startline[,cc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olSplit cols_adr,numlines,colour_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doColSplit cols_adr,numlines,cc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Info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Command copins1,copi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Move register,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Wait 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Skip 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CC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perAGA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per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Reset coplist#,startline[,cc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up the copper library to work on a certain c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It must be used before you can use any of the comman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coplist# is the number of the coplist you want to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line is the vertical start position to store (for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olSplit and RedoColSplit).  The optional ccoffset parameter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an offset into the custom area of the copperlist as a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for the library.  The ccoffset parameter is given in th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opper instructions from the start of the custom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DoCol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DoColSplit cols_adr,numlines,colour_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AGA only at the moment.  What it does is produce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fade going down the screen.  The colours to fade from/to are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 of 6 longwords, the address of which is pointed to by cols_a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tructure could be used to store the colou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type.colou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1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2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2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2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d New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then assign a variable to be of type .colourinfo,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values in it.  It would then be passed to the DoColSpl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&amp; operator to pass the address of the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type.colourinfo 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ls\r1=0,0,0,255,255,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olSplit &amp;cols,256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lit will start at the current y counter value (set by CopperRe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go on for numlines vertical lines.  It will effec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supplied, which maybe any aga register.  The Y count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down to the end of the colour split after this command has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that you can do multiple splits one after the other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RedoCol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RedoColSplit cols_adr,numlines,cc_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must be used after the DoColSplit.  What it allows you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ckly update the colour information set up by the DoColSpl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rebuilding the whole colour split.  The parameter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cc_offset replaces the colour register parameter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o work, you must start it at the same custom addres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olSplit was started at.  This parameter is for you to pas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t too the library.  An easy way to do this is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c_offset BEFORE calling DoColSpl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.w=GetCC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ColSplit &amp;cols,256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Change colours values in cols variable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doColSplit &amp;cols,256,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oppe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 used to tidy up the copperlist after you have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custom commands.  It is necessary if you're ever executing any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(including DoColSplit) after vertical position 255. 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extra code is required to make sure the CopList display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  If you don't use it after going over 255 verticall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screen corruption in you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opperInfo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d.l=CopperInfo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address of the internal library information.  This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 for debugging by me.  The data held within the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, and no assumptions should be made about it by the use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per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Command copins1,copi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manually insert copper instruction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 coplist object.  The copper instruction is given as two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stored straight into the cop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per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Move register,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insert a move instruction into the copp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arameter should be a hardware register address (given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from $0), the second should be a value to move into it. 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ust be 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per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Wait 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insert a wait instructino into the copp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and vertical position to wait for are given by x,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has a horizontal resolution though of 4 low resolutio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your x coordinate will be rounded down to the nearest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per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Skip x,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insert a wait instructino into the copper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rizontal and vertical position to wait for are given by x,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has a horizontal resolution though of 4 low resolution pix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your x coordinate will be rounded down to the nearest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GetCC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offset=GetCC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the current custom copper instruction offset.  Us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rack of how far through your custom area you are, or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o/RedoColSplit.  The return value is the number of instruc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custom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perAGA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opperAGACol register,r,g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AGA colours is a pain in the arse.  This instruction though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do it easily in your copperlist by doing all the extra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upply the colour register number to move the data into and the r,g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This command generates 4 copper instructions insid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li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