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               RI Compact Disc Library V1.3 (C)94/95               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Stephen McNamara &amp; Steven Ma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4/95 Leading Edg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en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ose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DDoor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DPlayTrack track#,numtr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DReadT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D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D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DVolume volume,lengthofff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DNumTr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DFirst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DLast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DTrackLength track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DFl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DPause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DRew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DFast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DNormal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DSpeed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DUpdate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DTrackMins [offse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DTrackSecs [offse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DTrack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/Function: Open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[suc=]Open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tempts to open the cd.device for use my the library.  If us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it returns true or false to say whether the device was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fully.  You must use this command before you attempt to use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commands in thi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/Function: Close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[suc=]Close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ust close the cd.device before your program ends.  Close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using this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CD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DDoor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s the status of the cd tray on your cd drive.  Giving a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(non-zero) with this command will cause the tray to open, Off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y to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/Function: CDPlay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DPlayTrack track#,numtr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this command to make the cd drive play one or more audio track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ly inserted compact disc.  Tracks are numbered from one 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make sure that track one is an audio track, since CD-ROMs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data on track one.  The numtracks arguement allows you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one track without extra commands.  When the cd player reach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the track it will move straight onto the next track automatical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pecified to play more than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can return a value to you if desired. A return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 means that the command succeeded, else false means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/Function: CDReadT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[suc=]CDReadT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 the table of contents off the current CD.  This most be don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ttempt to obtain information about tracks/try to play a track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can optionally return true or false to say whether or no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CD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status=CD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the status information for the cd.device.  This data inclu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tatus of the cd drive, and whether or not there is a compact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ed into it.  The return value is a binary number, with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s being of intere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        Bit number     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STSB_CLOSED</w:t>
        <w:tab/>
        <w:t xml:space="preserve">    0</w:t>
        <w:tab/>
        <w:tab/>
        <w:t xml:space="preserve">   Drive door is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STSB_DISK</w:t>
        <w:tab/>
        <w:t xml:space="preserve">    1</w:t>
        <w:tab/>
        <w:tab/>
        <w:t xml:space="preserve">   A disk has been de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STSB_SPIN</w:t>
        <w:tab/>
        <w:t xml:space="preserve">    2</w:t>
        <w:tab/>
        <w:tab/>
        <w:t xml:space="preserve">   Disk is spinning (motor is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STSB_TOC</w:t>
        <w:tab/>
        <w:t xml:space="preserve">    3</w:t>
        <w:tab/>
        <w:tab/>
        <w:t xml:space="preserve">   Table of contents read.  Disk is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STSB_CDROM</w:t>
        <w:tab/>
        <w:t xml:space="preserve">    4</w:t>
        <w:tab/>
        <w:tab/>
        <w:t xml:space="preserve">   Track 1 contains CD-ROM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STSB_PLAYING</w:t>
        <w:tab/>
        <w:t xml:space="preserve">    5</w:t>
        <w:tab/>
        <w:tab/>
        <w:t xml:space="preserve">   Audio is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STSB_PAUSED</w:t>
        <w:tab/>
        <w:t xml:space="preserve">    6</w:t>
        <w:tab/>
        <w:tab/>
        <w:t xml:space="preserve">   Pause mode (pauses on play 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STSB_SEARCH</w:t>
        <w:tab/>
        <w:t xml:space="preserve">    7</w:t>
        <w:tab/>
        <w:tab/>
        <w:t xml:space="preserve">   Search mode (Fast Forward/Fast Rever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STSB_DIRECTION    8</w:t>
        <w:tab/>
        <w:tab/>
        <w:t xml:space="preserve">   Search direction (0 = Forward, 1 = Rever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get more than one bit set at a time in the variabl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not do straight comparisions with the return value.  Use the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or to test for different statuses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(CDStatus &amp; %1) then NPrint "CD tray is closed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CD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D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uses the cd player to stop playing the current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/Function: CD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DVolume volume,lengthoff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ta find out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CDNumTr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num=CDNumTr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t the total number of tracks on the currently inserted compact di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used only after the table of contents has been rea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ReadT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CDFirst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num=CDFirst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the first track on the disc available for playing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Track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CDLast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num=CDLast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the last track on the disc available for playing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PlayTrack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CDTrack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l=CDTrackLength(track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the length in seconds of the selected track.  The track#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hecked to make sure that it exists on the compact di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CDFl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DFl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ta find out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CD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DPause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used to either make the cd player pause on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track, or restart after being paused.  If you set pause on whil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rack is not playing, and then attempt to play a track the cd play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straight into paus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CDRew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DRew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 the cd player into rewin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CDFast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DFast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 the cd player into fastforwar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CDNormal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DNormal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tore the cd player to normal playing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CD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DSpeed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 the cd player speed directly using the value in the speed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CDUpdate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CDUpdate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used to update the current track information whil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ct disc is actually playing.  After it has been called, th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TrackMins, CDTrackSecs and CDTrackPlaying will return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CDTrackM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num=CDTrackMins[(offset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the current time from start of the track for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cd track.  The optional parameter offset can take the value of 0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IF offset=1 is passed, the time returned will reflect the playing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tart of the compact disc, rather than from the st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CDTrackS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num=CDTrackSecs[(offset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the current time from start of the track for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cd track.  The optional parameter offset can take the value of 0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IF offset=1 is passed, the time returned will reflect the playing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tart of the compact disc, rather than from the st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CDTrack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num=CDTrack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the number of the currently playing cd trac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