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RI Commodities Library V1.2 (C)1994</w:t>
        <w:tab/>
        <w:tab/>
        <w:t xml:space="preserve"> </w:t>
        <w:tab/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allows the easy use of Commodities. It requires Kickstart 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Make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MakeCommodity(name$,title$,description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ttempts to add your Commodity to the list of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turn value of -1 indicates success, 0 means failure. (not enough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$ refers to the name of the Commodity and it should be uniqu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that appears when running the Commodity Exchang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$ is the title of your program, e.g. "My Screen Blank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$ is a brief descript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odity Exchange program will then have 'name$' in its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and when a user clicks on your commodity, it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$ and description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Set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SetHotKey(hotkey#,hotkeydescription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dd a hotkey event to your commodity so that after a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pressed you can find out which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   success=SetHotKey(0,"lalt lshift a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HotKey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hitkeynum=HotKey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turn the number of the hot key which has been hit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'CommodityEvent' was called, or -1 if no such hotkey has been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Commodity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nyevent=Commodity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oks to see i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) A hotkey has been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) A message from Exchange has bee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turns -1 if such an event occurred, of 0 is nothing has yet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inside a Repeat-Until loop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.l=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.l=Commodity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k.l=HotKeyHit    ; This must be used after Commodity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il ev or ce or 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Set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etStatus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status of your Commodity to either Active (on) or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f) - this can be seen by running the Commodities Exchang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Exchang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messnum.l=Exchang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ooks to see if the Commodities Exchange has issued you with as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Hide Interface, Show Interface. It returns the message ID of the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or 0 for no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.l=Exchang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Cx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osub _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Cx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sub _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merely return the ID value associated with that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Exchang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see Cx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see Cx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see Cx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see Cx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Chang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see Cx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Cx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in conjunction with ExchangeMessage, see Cx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.l=Exchange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xchangeAppear then Gosub _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xchangeDisAppear then Gosub _disp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ntended as an alternative way of acting upon Exchang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Dis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see Exchange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see Exchange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see Exchange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see Exchange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Chang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see Exchange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 Exchange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 in conjunction with ExchangeMessage, see ExchangeAppea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us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