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        </w:t>
        <w:tab/>
        <w:t xml:space="preserve">       </w:t>
        <w:tab/>
        <w:t>RI ANIM Library V1.3 (C)94/95</w:t>
        <w:tab/>
        <w:tab/>
        <w:t xml:space="preserve"> </w:t>
        <w:tab/>
        <w:t xml:space="preserve"> 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Stephen McNam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4/95 Leading Edg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brary enables the playback of both Anim5 and Anim7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.  It allows you to playback animations at any co-ordinat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 and supports different palettes for frames of the animation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llows you to playback animations from FAST ram, thus you can now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sive animations that can only fit in FAST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laying back animations you must make sure that your displ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buffered.  Please refer to the Blitz manual for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anims can be played back properly - or look at the exampl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with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has been some extensive testing of this library.  The resul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at all none problems with it have been fixed.  Bug fixes include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anims not looping properly and anims with separate palettes per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play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suc=]RIAnimInit(address,bitmap#,palette# [,xy_offset]|[,x,y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suc=]RINextAnimFrame bitmap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im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.w=RIAnimFrame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AnimInit now accepts offset as x,y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RIAnim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[suc=]RIAnimInit(address,bitmap#,palette# [,xy_offset]|[,x,y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attempts to take an animation held in memory (CHIP or F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dentify it as a supported animation format.  If it identifies it ok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set up the animation by unpacking frame 1 of the anim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bitmap and copying the palette to the specified palett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ensure that the bitmap is big and deep enough to actually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.  At the moment there is no checking of the bitmap siz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object you give is automatically resized to the size of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ptional parameter allows you to play an animation at an offse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tmap.   This command has been extended so that you can specific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offset into the bitmap as either a byte value, or a x,y coord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in offset form, you should use the following formula to calc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to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fset=(X/8)+(Y*(pixel_width/8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re: X and Y are your co-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ixel_width is the width of your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set form is kept for compatibility with older version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  You should unsure that your animation will never go off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the offset parameter(s).  Incorrect placement could ca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 of 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used as a function, this command returns true for a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se or false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RINextAnim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[suc=]RINextAnimFrame bitmap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attempts to unpack the next frame of a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sed animation onto the specified bitmap.  It returns true or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y whether it succeed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Anim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AnimLoop ON|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allows you to control the looping mode of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imloop off, playback of an animation will stop at the last fr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Any attempt to draw another frame will fail.  With it on, though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will loop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you must ensure that your animation has loop frames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f you want to loop the animation around.  The reverse of this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imloop off - the animation must not have loop frames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it to loop around.  If you select animloop off but have looping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anim then the animation will end by displaying a copy of fram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RIAnimFrame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numframes=RIAnimFrame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allows you to count the number of frames in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sed ani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