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RI AMOS Function Library V1.36 (C)1995</w:t>
        <w:tab/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ibrary was written primarily to emulate the function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AM*S but not in Blitz Basic 2. It began life as a load of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but was then converted to high speed 680x0.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lly be expanded u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 are not requested, but is always welcome. You may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is library as long as all documentation is includ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. *NO* distribution with commercial packages/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express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Reserve(length) | (banknumb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SwapBank(bank,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ase(bank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ase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.l=Start(bank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ngth.l=Length(bank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BLoad(filename$) | (banknumber/address[,length,offset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BSave(filename$,banknumber/address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PLoad(filename$,banknumber/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tes.l=FileSize(fil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knumber=Next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tes.l=Mem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.l=Max(value1.l,value2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.l=Min(value1.l,value2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.l=XOR(value1.l,value2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.w=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de.b=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Byte sourceaddress.l,destaddress.l,numbyte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Word sourceaddress.l,destaddress.l,numword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Long sourceaddress.l,destaddress.l,numlongs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lMem sourceaddress.l,numberbytes.l[,bytevalue.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chesOff bi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chesOn  bi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.l=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Rename(source$,des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MakeDir(dir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number.l=GTTagValue[(tagnumber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CludgeShapes(shapenum#,numshapes,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CludgeSound(soundnumber,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FindVolume(volum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tus=Blitter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name$=DeviceName$(volum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itterNasty On|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Lib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 NOTE 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 FROM THIS VERSION (V1.36)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RE WILL BE NO MORE COMMAND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. INSTEAD, A NEW LIBRARY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LLED RIAMOSPROFUNC WILL B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LEASED. THIS IS DUE TO LARG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BRARY SIZE AND THE FACT THA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LITZ V1.90 DOES NOT INCLUDE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 LINKER.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 NOTE 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VALID BANKS RANGE FROM 0-49 INCLUSIVE. DO NOT USE A VALUE GREATER THAN 49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IT WILL BE INTERPRETED AS AN ADDRESS RATHER THAN A BANKNUMBER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ND FIL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Reserve(length) | (banknumber,length[,requirement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only length if specified, then this functions returns the nu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 allocated or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ttempt to reserve &lt;length&gt; bytes of memory. If succesf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turn -1. If unsuccessfull, 0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&lt;requirements&gt; parameter specifies which type of mem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: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=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%10=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=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000000=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0000000=24BIT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00000000=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00000000000000=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0000000000000000=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%10000000000000000000000000000000=NO_EXPU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values together for different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,%10)</w:t>
        <w:tab/>
        <w:tab/>
        <w:t>; Reserve 1k of Chip Mem returns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1024)</w:t>
        <w:tab/>
        <w:tab/>
        <w:t>; Reserve 1k of Any Mem return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Erase bank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rase command will erase the specified memory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,%10)</w:t>
        <w:tab/>
        <w:tab/>
        <w:t>; Reserve 1k of Chip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as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Erase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Erase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rase ALL allocated memory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,%10)</w:t>
        <w:tab/>
        <w:tab/>
        <w:t>; Reserve 1k of Chip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1,2048,0)</w:t>
        <w:tab/>
        <w:tab/>
        <w:t>; Reserve 1k of ANY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ase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B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BLoad(filename$) | (filename$,bank/addr[,length,offset,memtype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only filename$ is specified, then the next available bank is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command returns the number of the bank for success or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bank is specified, then the file is loaded into that bank. I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then it is loaded to the address. Valid banks are 0-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ank does not exist, Blitz will reserve a ban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ank does exist, Blitz will erase the bank from mem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a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result is -1 for success, or 0 for failure  (not enough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ot exist). If offset is specified, then &lt;length&gt; bytes will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pecified offset position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emtype is specified, then the file is loaded into a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particular memtype (see Reser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leave either length/offset unspecified, simp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Load("s:startup-sequence",0)</w:t>
        <w:tab/>
        <w:t>; returns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Load("c:dir",0,0,0,%10)</w:t>
        <w:tab/>
        <w:tab/>
        <w:t>; Loads into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Load("c:list")</w:t>
        <w:tab/>
        <w:tab/>
        <w:tab/>
        <w:t>; return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PLoad(filename$,bank/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ttempt to load the executable file to the specifie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1 is success, 0 is failure. The program must contain only a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 and must be FULLY reloca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PLoad("c:dir"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B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BSave(filename$,bank/address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&lt;length&gt; bytes at bank/address to the file. Return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-1 for success, 0 for failure. If length &gt; bank length then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ank is saved instead. If 0 is specified, the entire bank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Load("c:dir",0,0,0,%10)</w:t>
        <w:tab/>
        <w:tab/>
        <w:t>; Loads into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Save("ram:temp"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rt_address.l=Start(banknumber.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start address of the specified bank. (0=no 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,%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Start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length_of_bank.l=Length(banknumber.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length of the specified bank in bytes. (0=No 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,%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Length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Mem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bytes.l=Mem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total amount of Public Free RAM avail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"Total bytes free = ",Mem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Next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bank.b=Next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number of the first available bank (-1 if none f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204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Next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Fill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illMem address.l,length.l[,value.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fill 'length' bytes starting from the specified addres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value'. If 'value' is ommitted, 0 is f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serve(0,1024)</w:t>
        <w:tab/>
        <w:tab/>
        <w:t>; Allocate som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Mem Start(0),Length(0)</w:t>
        <w:tab/>
        <w:t>; Clea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y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CopyByte source.l,dest.l,num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copy &lt;num&gt; bytes from &lt;source&gt; to &lt;de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Byte Start(0),Start(1),Length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CopyByte source.l,dest.l,num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py &lt;num&gt; words from &lt;source&gt; to &lt;de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Word Start(0),Start(1),Length(0)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Copy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CopyByte source.l,dest.l,num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py &lt;num&gt; longwords from &lt;source&gt; to &lt;de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Long Start(0),Start(1),Length(0)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MakeDir(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ttempts to create a directory called &lt;name$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is unsuccessfull, 0 is returned else -1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MakeDir("RAM:MYDI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Rename(source$,des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ttempts to rename the file &lt;source$&gt; to &lt;dest$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It is not possible to rename across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1 is returned if successfull, els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Rename("S:Startup-Sequence","S:Startup2")</w:t>
        <w:tab/>
        <w:t>; Do not run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t.l=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number of 50ths of a second since startup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 call to Reset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recent the CIA timer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chipver=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current Lisa chip vers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00 for OCS De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F7 for ECS De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F8 for AGA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s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Print "You have an OCS Machin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se $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Print "You have an ECS Machin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se $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Print "You have an AGA Machin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se $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Print "You have a AAA Machine?!"</w:t>
        <w:tab/>
        <w:t>; Mayb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ll perform a cold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"Press mousebutton to reset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Fi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ize.l=FileSize(fil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 the length (in bytes)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"Startup is ",FileSize("S:startup-sequence")," bytes lo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X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x.l=XOR(x.l,y.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perform an Exclusive-Or operation between X and Y and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back into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=XOR(%101,%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lace %001 into X (%101 XOR %100 = %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Max/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value=Max(first_var,second_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lue=Min(first_var,second_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compare both values and return either the Higher of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Max) or the Lower (Min). This currently supports INTEGER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Max(30,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Min(30,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keycode=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status of the keyboard in the form of a key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experiment to find out the desired key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rely peeks address $bfec01 and returns the valu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Print 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Cludge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[success]=CludgeShapes(shape#,numshapes,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llows the creation of shapes through INCBIN statement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s chip memory for each shape and copies the data int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the same as LoadShapes except it grabs shapes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Load("myshapes"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CludgeShapes(0,50,Start(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Cludge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[success]=CludgeSound(sound#,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es the same for CludgeShapes but works on only 1 sound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Looped sounds are not currently supported! The sound must be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SVX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BLoad("mysound"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=CludgeSound(0,Start(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use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Find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FindVolume(volum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look to see if the specified volume is present,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if it is not or -1 if it is. If the volume is not present,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ring up a Requester ("Please insert Volume..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:" should not be included in the volum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for waiting for diskswaps when you have a BlitzMod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Blitzmode 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V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til FindVolume("DISK2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More state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Device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devname$=DeviceName$(volumenam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return the device name of the specified volume or ""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was not found. The ":" may or may not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Print DeviceName$("WORK: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Blitter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tatus=Blitter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hecks to see if the Blitter has finished BLITting. -1=Yes, 0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ti Blitter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Wait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Wait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halt program execution until the Blitter is ready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t 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it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Blitter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Blitter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set the BlitterNasty hardware register bit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ter has complete priority over the CPU. This func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OTE* In order for this to be effective, place this command in a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V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: FuncLib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does nothing (except return 0). Press HELP on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or your current version (v1.36 or higher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</w:t>
        <w:tab/>
        <w:t>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release. BLoad/BSave/Reserve/Erase only... (Blitz Stat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c release. Many new commands... (Assemb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led in RIBlitzlibsv3.1.lha on Aminet. Also published on BUM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few extra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CacheOff to CachesOff. Now supports a bitmask for dis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aches you want. CachesOn added - so you can turn them bac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why it wasn't in before - I guess it didn't work bef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in CopyByte/CopyWord/CopyLong - using DBRA so only 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could be done. (Thanks Steve M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memory drain in FileSize (DosObject not fr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ed by Ott Aloe from 'The Farm' - Thanks 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CD command to change current directory. (Request by O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bug I introduced in FileSize (was freeing DosObjec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e length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ingle parameter option to Reserve (only length).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number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ingle parameter option to BLoad (only filename).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number els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NOTE to BlitterNasty docs because copperlist would 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 every 50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tupid bug in BLoad. Meant that FNSLoad/ILBMLoad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FuncLibVersion to display current lib ver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