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NS Edito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VERY quick doc for this brilliant program (ego-trip 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ouble click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from the CLI you can give a parameter specifying a EXIS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(give name and full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prog allows you create/edit/save my FNS font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allows you to grab Amiga fonts as FNS font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throughout so you shouldn't have any problems getting to g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 you can load/save fonts and do global adjustments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edited.  You can have upto 8 FNS fonts loaded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urrently active font is named in the window and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xt window.  Use the menus to change fonts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EDIT gadget or select EDIT from the menu ED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font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you can actually edit (or draw if you're feeling b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.  The window is split up into two parts: on the left is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ich gives you an enlarged view of the current character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the action window which gives you some gadgets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gadgets should be fairly easy to understand, I should say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dth is used when printing the character and should be 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blank gap on the right of the current character.  Conf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just click on Auto_W (auto width) which will calculat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the character should be automatically.  Note: at the moment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oes bugger all - nevermind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aw, just move into the boxed area inside the zoom area and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Left mouse button draws whilst right mouse button deletes (sor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lour fonts are supported yet, maybe soon if there's demand.....)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rawing modes are available: freehand, line, box and bar; sel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s icon in the botton right hand corner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haracters by: using the scroll bar, clicking on the '----&gt;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----" gadgets or pressing the key you want to edit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I can be bothered to write as my eyes are going all fun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front of this computer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 and want to use it but can't figure 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* it works them please mail me and I'll try to come up with som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t than this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c     SIS3149@SIS.PORT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6/05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