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29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is intended to provide some handy functions whic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in nature, give access to some rather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tline{x1,y1,x2,y2,HiLite,Sha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vel{x1,y1,x2,y2,HiLite,Sha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=AddGList{Window,Gadge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=RemoveGList{Window,Gadge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=RedrawGList{Window,Gadge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=ChangeGList{Window,GadgetList1,GadgetList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tline draws a Final Copy ][ like outl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evel   draws a funky bevelled gadge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 is top left, x2,y2 is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ite is the hilite pen, 1 for WB2+   }_ Reverse these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is the Shadow pen, 2 for WB2+   }  (Obvious 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dgetlist functions, Window is the window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.  GadgetList is the number of the gadget list that is to be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self explanatory really - you can now add and remo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 these functions.  When you add or remove a gadget th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NOT updated.  When adding, simply call a RedrawGList after to dra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in the list, but for removing gadgets you need to redra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When using ChangeGList, this process is done for you, an InnerC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n thee new gadget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note of acknowledgement - the GList functions were based on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phan Kortleven which was sent to the blitz-list.  He s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Gadgetlists, I just tidied it up and did the adding and re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heers Stephan - I'd been trying to do these tricks for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: 27/6/94  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: 27/10/94 : Added WBeve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: 29/12/94 : Added G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  The code is free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(Mark Tiffany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Norfol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17 5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-mail at TiffanMO@phymat.bham.ac.uk during University term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