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Ent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 7/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brary is freeware - copy it - modify it whatever - but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 would like some form of credit given in the program/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VE THE ELMORELIB LIBRARY FOR THESE FUNCTION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ECK THE CO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EntrySetup{GadgetList,FileName$,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Entry routine uses two little shapegadgets for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and this little function sets up the loading of the Gfx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fx are contained in the file TextEntry.Gfx.  This func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ose Gfx by specifying the filename (including path) and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load the up gadget into - the down gadget will be in Shape+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List is just a spare GadgetList that you have that the Text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corporate the up/down gadgets into your own shape fil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specify a filename - ie FileName$="", and specify with Sh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which you have loaded them as.  The two shapes MUST be kep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as changed in V1.01 so that it no longer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pens setting - this was originally set just for WB2+ machin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f you always set it before setting up gadgets, for WB2+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Pens 2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WB1.3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Pens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asy to set up a routine that tests for what ROM we are u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Version&lt;=35 (i think) for 1.3 and lower, and then it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t work it out, such code would look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ecVersion&lt;=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pens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pens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EntryPostion{x,y,w,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postion the window at the specified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fied width and height (actual window size NOT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ny of these as -1 will leave their values unchanged, thu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ings as they were last left or as the default.  This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$=TextEntry{Window,Title$,EditText$,Max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ctual routine - Window is the Window number that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n the current screen.  Title$ is the title of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ext$ is the text to be edited.  MaxChars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re can be a lag of the key repeat on slow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xceedingly large windows (on my 1200, 4MB Fast RAM, '020 it on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ed if the window is full screen (640x256).  As it is unlikely thes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, this odes not pose a massive problem, but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the screen updating part of the code - if anyone can improve on m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!!! - I changed everything I can think in V1.01 to get it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(Mark Tiffany)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 Norfol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17 5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 PHY93003@bham.ac.uk during University term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5 7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ensitivity didnt work, so its no longer present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4 6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ont sensitive (I hope!) - should now the system font happily and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in correctly, draw gadgets o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3 8/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now cannot be sized smaller than the minimum (If you've used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then you'll know what I me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2 2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update improved again.  Minor bug that occurrred w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many tim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1 29/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update improved - less lag in really larg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Pens command removed from SETUP, so now you should set i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not be changed by the SET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now quits the editing window - ie hit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nily enough this is the original.  Caught you out there didn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