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LReques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 21/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Mark Tiff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- here's another little include file for you Blitzers -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nses with the crappy built in aslrequester for blitz, and produces a nic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doing it, and making it a bit more user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functions (well two and a statement but you know what I me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sl struct = ASLFR_SETUP{X,Y,Width,Height}  (zero if fai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With path)       = ASLFR{Window,Title$,Path$,File$,Pattern$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R_KILL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must be called at the start of the program to get thing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middle one whenever you want to ge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 the last one right at the end to free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h - Lots and Lots.  Hmmmm - Well it was only ever intended for my 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idied it up and it should work fine for the rest of you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t then I might like a comment in the doc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, as with the ToolTypes Lib - which should now be in the IntuiLib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an convert them to a proper lib if they like - I really don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at -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Norfolk Road,Littlehampton,West Sussex,BN17 5PW,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t PHY93003@bham.ac.uk before 9th July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I need a DISCLAIMER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ffle, waffle, waffle, bore, bore no liability, etc, waffle....Geograph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ology, waff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- got carried away there!  Anyway - you cant hold me responsibl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my code may do to your machine or whatever you do with it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s no warranty either so HA! Got you there Didnt I?  Eh?  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?  Ok th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LFR_SETUP really does return a pointer now - Function is now .l not .b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prise, Surprise!  Fir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Tiff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