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01-1996                               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geon Explorer and Dungeon Editor  by     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13 Paul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rystal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815-459-9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AKE A BACKUP OF THIS DISK BEFORE YOU RUN THE GAM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geon Explorer and Dungeon Editor are Giftware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 may be distributed as you see fit as long as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awer are included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 may use it in his library and it may be distribu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house that does not charge more than $3.00 for their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med module "Med.East" is copyrighted by Steven G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NOT be distributed without this game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clude any of your own room files, please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 telling who designed them, and put them in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DO NOT distribute the game witho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files:  Dungeon.rms, New.rms,  and  Lockup.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es "Giftware" mean?  It means the programs are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ith what you wish, but if you like them,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t me something in return - cash, a disk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LY SEND PROGRAMS THAT ARE MARKED AS FREELY DISTRIBUTABLE!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you wrote yourself are O.K. too, of course) -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to let me know what you think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as written in Blitz Basic by me, as well a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for the game and editor were done with D Pain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were taken from PD sources, as I don't own an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were created on an A1000 with 512k chip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meg fast ram and should work on any machine with 1 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.  Some programs don't release all the memory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, so if the game acts strange (the sounds don't sou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 Requestor won't open, etc) try re-boo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n't help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y also run fine on my current system, A2000 with 3.1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Editor should run with no problems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rag the entire drawer to any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l free to write or call with any suggestion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  All letters with stamped return envelope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he fully (over?) commented source cod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picture files, send me $5.00 and you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The GAM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 is locked up somewhere in a dungeon filled with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job is to find ou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itle screen, use the mouse to select your playe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picture to select.  The players differ on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ab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le player can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male player can "freeze"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graphic images and sound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loads, use the mouse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-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- Load a different set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Shows brief instructions  (click the button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- Frees all memory and returns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         Moves your player in any of 8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Button   Swings your sword in a fu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fires blowgun   (if you have it and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fires raygun    (if you have it and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special ability (if you have enough 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          drops a bomb   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or m            turns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r p            pause/resum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ends the game and goes to options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Play to replay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Load to play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       test mode on - unlimited lives but no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TEST MODE WORKS ONLY IF THE FIRST WORD IN THE AUTHOR'S NAME IS "TEST"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eapons are magical.  They DO NOT have to be aim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enetrate walls, doors, water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ick up an item, just walk on it and it will be used or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ventory on the right side of the screen.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in the inventory for the item, it will not be picked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need an item, it will not be picked up eith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gold key, blue keys and green key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lu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Gre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hots each for the RayGun and the Blow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gun       fires a dart at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s         for blowgun  (Green ammo box)  5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gun        fires a ray at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          for raygun   (Purple ammo box) 5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        restores some energy if you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ion        one extra life (us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Key      unlocks one blu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Key     unlocks one gre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Key      unlocks all doors and the jai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       will show all the roo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       decreases the damage done by living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rkel       allows you to pass unharmed throu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inguisher  allows you to pass unharmed throug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er   takes you to an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 is shown in yellow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low, your remaining lives are shown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rgy level is shown as a blue bar at the low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The yellow line is your current maximum energ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you energy, for if it gets to 0, you lose your lif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y extra lives left, you and the creature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original positions in the room and play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on your last life, your energy bar will tur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used up all your lives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/" to activate your special ability if there is a CR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.  Be careful, doing this uses a lot of energy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level is too low, you won't be able to use y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energy level needed to activate your ability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energy bar.  Your ability will last as long as you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om unless you are killed.  You CAN NOT use your 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room (the one with the jail cell) or in a room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in it. (You don't need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e: Makes you able to move twice as fast as normal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ale: The creature will be immobilized.  It is still al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reful!  It will still bite if you get too clo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haracteristic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creature in the room, it's energy level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een just to the right of yours.  When it gets to 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 is dead, and will not be back if you re-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, however, as you might find another creatu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back!  Creatures can not go through walls, doors,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  They also can't use 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wing your sword, there is a delay until you can s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The more experience you gain (by defeating creatur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er your sword becomes, and the less the time you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word strength is shown as a red bar at the top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shields you collect, the less damage the creatures do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strength is the purple bar just below the swor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 DO NOT protect you from the storm or the whi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ts and rays are unaffected by your swor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reatures are resistant to some weapons. 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apons are best for which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mb will destroy anything except bombproof walls, Teleporter 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, and water.   It will destroy any normal wall bloc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, items, and YOU, so get out of the way when you dro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nd the locked cell, you must defeat all of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an unlock the cell to win the game.  (I'm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the gold key with you!)  Don't forget: Your speci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 in this room.  Also, the creatures in this ro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, so be on your t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and I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The Editor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same basic screen as the game with control butt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ooms will be shown on the ma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mouse button to set the block (the one shown in the yellow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ight button to erase the spac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option buttons on the right to use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rrows       Select next/previous shape (Current shape is in yellow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Yellow box   Click to bring up shape page - click on shap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oad         Loads a ro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Save         Saves the room file you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Quit         Exits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don't have to use all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n't put anything in the title bar area in the first room. (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rows).  Anything placed here will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put more than one creature in a room, but only on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.  Creatures are used starting from top left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until it is defeated, then the nex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nal room (the one with the jail cell) will use a team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, no matter what other creatures you put in 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nly doors or bombproof blocks can be used on the outside wall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will not allow anything else to be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ditor does NOT check for logical errors such as placing a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a doorway.  Make sure you leave enough room for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 to get through the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ditor also does NOT check for playability errors! 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ure to provide enough keys and bombs for the player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porters and Landing Pads are automatically linked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, it is best to place them in sets.  The edit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s and Pads with the link numbers on them. 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ne with the "T" on it) shows the destination room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d shows the room number where it's Transport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Transporter or Pad is shown with a "?", it is un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inked to the next Pad or Transporter that is plac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only ONE Transporter and ONE pad per room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porter and its Pad in the same room if you wish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porter or Pad in the same room DO NOT ERASE IT firs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with the left button in the new location and the ol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rased when the new one is placed.  If you erase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nsporter (or place another item in the same block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sponding unit will be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mes may be saved to and played from any directory, but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is suggested they be stored in the rooms sub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m read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automatically adds  the ".rms" suffix to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files.  You may change the room file name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leave the ".rms" suffix, or the game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fuse to load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enable the test mode in the game, the first word i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ust be TEST (capital letters required).  Once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and completed, remove the 'TEST' word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 and if you come up with a good set of rooms, send them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include them in the distribution with your name on the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 THE MUSIC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game does have music. The music is by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e included with the game.  If you would rather us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wn songs, use the Music Select program. This program is ver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play to hear the song, stop to stop, select to pi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. Click the filter buttons on or off, whatever sounds be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(This won't work on an A1000). If you would rather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ong than the ones supplied, all you need to do is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requestor. The game needs to have a 4 channel 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aren't sure, just load the song and push play. If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ill work. If it won't work, the program will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go back to the last song. PLEASE NOTE!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I was unable to guru my system, (I even loaded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play icons and pictures), but if you are about to t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song, make sure that nothing else important is runn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!  If you have a song that won't work and you have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aMed you can convert a Soundtracker/Noisetracker song to a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 just by loading and re-saving it.  By the way, OctaMed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sample editor for editing sound files.  If your so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ny when the sound effects are played, you may need to re-arra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channels to make sure the basic rythmn and melody track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even when the sounds are played.  The program masks of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annels when sounds are being played, but this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noticable as long as the rythmn and melody tracks kee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achine has only 512k chip ram, you won't be a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 much longer than the ones provided. If you have 1 meg chip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, of course you can substitute a longer song.  If in doub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see.  If it doesn't work, you can always re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.  If you are running the game from the floppy disk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drive I recommend that you do NOT change the song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o some disk swapping when you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MPORTANT: Please quit the selector program when you ar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quit or the close gadget. If you leave it's window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omething else, it may interf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PLANNED IMPROVEMENT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 ABILITIES  Maybe certain creatures could go through fire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throw items at yo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PTIONS  I'm working on support for 2 button joystic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o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ersion of the Editor will include the music selecto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t of rooms will be able to use a diffe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 you can come up with?  Let me know, as well as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you would like to se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 to me for any reason, please let me know what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the ga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