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-01-1996                                   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 Explorer and Dungeon Editor  by     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13 Pauline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rystal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6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815-459-95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Email      camge@ix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 MAKE A BACKUP OF THIS DISK BEFORE YOU RUN THE GAM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ngeon Explorer and Dungeon Editor are Giftware and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er may be distributed as you see fit as long as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drawer are included and un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d Fish may use it in his library and it may be distribut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D house that does not charge more than $3.00 for their copy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cluded med module "Med.East" is copyrighted by Steven G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y NOT be distributed without this game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include any of your own room files, please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ext file telling who designed them, and put them in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y.  DO NOT distribute the game witho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files:  Dungeon.rms, New.rms,  and  Lockup.r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es "Giftware" mean?  It means the programs are you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with what you wish, but if you like them, I would appreci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nt me something in return - cash, a disk with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ONLY SEND PROGRAMS THAT ARE MARKED AS FREELY DISTRIBUTABLE! 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you wrote yourself are O.K. too, of course) - or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ter to let me know what you think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as written in Blitz Basic by me, as well as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aphics for the game and editor were done with D Paint I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nds were taken from PD sources, as I don't own an audio digit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s were created on an A1000 with 512k chip 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meg fast ram and should work on any machine with 1 meg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ore.  Some programs don't release all the memory when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ished, so if the game acts strange (the sounds don't sound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oad Requestor won't open, etc) try re-booting you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at doesn't help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only have 512k chip and are having problems, try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drag the game icon out of it's drawer, then close ALL ope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the one you pulled the game from before clicking on th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y also run fine on my current system, A2000 with 3.1 workben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 and Editor should run with no problems from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drag the entire drawer to any partition. DO NOT put the gam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editor icon into a different drawer. They share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files, and neither will run from a different dra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ll free to write or call with any suggestions, bug repor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s.  All letters with stamped return envelope will be answ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Email will be answered if you indicate that you want a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ould like the fully (over?) commented source code and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iginal picture files, send me $5.00 and your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  The GAME 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friend is locked up somewhere in a dungeon filled with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job is to find out 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title screen, use the mouse to select your player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picture to select.  The players differ only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abilit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le player can move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emale player can "freeze" mon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, the graphic images and sounds ar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game loads, use the mouse to sel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- Play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- Load a different set of roo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- Shows brief instructions  (click the button to ex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t - Frees all memory and return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         Moves your player in any of 8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ystick Button   Swings your sword in a fu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,                 fires blowgun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         fires raygun    (if you have it and am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              special ability (if you have enough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bar          drops a bomb    (if you have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 or m            turns music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or p            pause/resume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ends the game and goes to options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Play to replay the sam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lect Load to play a differen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                 test mode on - unlimited lives but no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gt; TEST MODE WORKS ONLY IF THE FIRST WORD IN THE AUTHOR'S NAME IS "TEST"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Weapons are magical.  They DO NOT have to be aimed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l penetrate walls, doors, water and fi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ick up an item, just walk on it and it will be used or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inventory on the right side of the screen. If there isn'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m in the inventory for the item, it will not be picked up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need an item, it will not be picked up either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the gold key, blue keys and green keys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ar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lu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Gree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B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shots each for the RayGun and the BlowG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wgun       fires a dart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ts         for blowgun  (Green ammo box) 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gun        fires a ray at the cr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ys          for raygun   (Purple ammo box) 5 pe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ergy        restores some energy if you are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tion        one extra life (used automatical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Key      unlocks one blu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Key     unlocks one gre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ld Key      unlocks all doors and the jail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ss       will show all the rooms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eld        decreases the damage done by living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rkel       allows you to pass unharmed through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inguisher  allows you to pass unharmed through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porter   takes you to another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 is shown in yellow at the top righ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below, your remaining lives are shown in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ergy level is shown as a blue bar at the lower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.  The yellow line is your current maximum energ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ch you energy, for if it gets to 0, you lose your life!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ve any extra lives left, you and the creature will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your original positions in the room and play will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on your last life, your energy bar will tur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have used up all your lives, the game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"/" to activate your special ability if there is a CR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om.  Be careful, doing this uses a lot of energy!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rgy level is too low, you won't be able to use your 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nimum energy level needed to activate your ability is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your energy bar.  Your ability will last as long as you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oom unless you are killed.  You CAN NOT use your a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nal room (the one with the jail cell) or in a room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emy in it. (You don't need t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le: Makes you able to move twice as fast as normal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acteristics remain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male: The creature will be immobilized.  It is still aliv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careful!  It will still bite if you get too clos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racteristic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is a creature in the room, it's energy level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green just to the right of yours.  When it gets to 0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 is dead, and will not be back if you re-enter the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careful, however, as you might find another creatur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e back!  Creatures can not go through walls, doors, fi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ter.  They also can't use transpor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wing your sword, there is a delay until you can sw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.  The more experience you gain (by defeating creature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onger your sword becomes, and the less the time you have to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word strength is shown as a red bar at the top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re shields you collect, the less damage the creatures do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 strength is the purple bar just below the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elds DO NOT protect you from the storm or the whirlw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ts and rays are unaffected by your sword str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rtain creatures are resistant to some weapons.  Experiment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eapons are best for which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omb will destroy anything except bombproof walls, Teleporter pa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e, and water.   It will destroy any normal wall blo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s, items, and YOU, so get out of the way when you drop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find the locked cell, you must defeat all of the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you can unlock the cell to win the game.  (I'm assu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ought the gold key with you!)  Don't forget: Your special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work in this room.  Also, the creatures in this room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ster, so be on your to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luck and I hope you 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 The Editor 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the same basic screen as the game with control buttons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oms will be shown on the ma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left mouse button to set the block (the one shown in the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right button to erase the space the cursor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the option buttons on the right to use the o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Arrows       Select next/previous shape (Current shape is in yellow bo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Yellow box   Click to bring up shape page - click on shap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Load         Loads a ro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Save         Saves the room file you are wor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Quit         Exits to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don't have to use all the roo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Don't put anything in the title bar area in the first room. (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 rows).  Anything placed here will NOT be 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You may put more than one creature in a room, but only one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a time.  Creatures are used starting from top left. 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used until it is defeated, then the next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final room (the one with the jail cell) will use a team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, no matter what other creatures you put in that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Only doors or bombproof blocks can be used on the outside wall are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ditor will not allow anything else to be place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or does NOT check for logical errors such as placing a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nt of a doorway.  Make sure you leave enough room for the play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ures to get through the ro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editor also does NOT check for playability errors!  It is up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sure to provide enough keys and bombs for the player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ransporters and Landing Pads are automatically linked. 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usion, it is best to place them in sets.  The editor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porters and Pads with the link numbers on them.  Th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one with the "T" on it) shows the destination room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d shows the room number where it's Transporter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Transporter or Pad is shown with a "?", it is unlin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linked to the next Pad or Transporter that is plac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have only ONE Transporter and ONE pad per room.  You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and its Pad in the same room if you wish. 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ransporter or Pad in the same room DO NOT ERASE IT firs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with the left button in the new location and the ol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rased when the new one is placed.  If you erase th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ransporter (or place another item in the same block)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esponding unit will be unlin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Games may be saved to and played from any directory, but for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it is suggested they be stored in the rooms sub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them ready for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ogram automatically adds  the ".rms" suffix to your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m files.  You may change the room file name if you wish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sure you leave the ".rms" suffix, or the game an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refuse to load the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o enable the test mode in the game, the first word in the Auth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must be TEST (capital letters required).  Once the ga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tested and completed, remove the 'TEST' word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fun and if you come up with a good set of rooms, send them to 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 will include them in the distribution with your name on them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s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 THE MUSIC 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version of the game does have music. The music is by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ne included with the game.  If you would rather use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wn songs, use the Music Select program. This program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play to hear the song, stop to stop, select to pick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 Click the filter buttons on or off, whatever sounds bes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 (This won't work on an A1000). If you would rather 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song than the ones supplied, all you need to do is sel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ile requestor. The game needs to have a 4 channel Med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if you aren't sure, just load the song and push play. If it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it will work. If it won't work, the program will let you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ill go back to the last song. PLEASE NOTE! I have t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nd I was unable to guru my system, (I even loaded and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it play icons and pictures), but if you are about to tr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song, make sure that nothing else important is running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case!  If you have a song that won't work and you have any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taMed you can convert a Soundtracker/Noisetracker song to an Oct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just by loading and re-saving it.  By the way, OctaMed also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llent sample editor for editing sound files.  If your song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ny when the sound effects are played, you may need to re-arra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4 channels to make sure the basic rythmn and melody tracks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ing even when the sounds are played.  The program masks of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hannels when sounds are being played, but this is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-noticable as long as the rythmn and melody tracks keep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machine has only 512k chip ram, you won't be able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 much longer than the ones provided. If you have 1 meg chip 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, of course you can substitute a longer song.  If in doub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nd see.  If it doesn't work, you can always replac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ng.  If you are running the game from the floppy disk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drive I recommend that you do NOT change the song or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do some disk swapping when you load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IMPORTANT: Please quit the selector program when you ar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n quit or the close gadget. If you leave it's window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something else, it may interf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 PLANNED IMPROVEMENTS 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URE ABILITIES  Maybe certain creatures could go through fire,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row items at you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OPTIONS  I'm working on support for 2 button joystick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mous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version of the Editor will include the music selector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et of rooms will be able to use a different s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thing else you can come up with?  Let me know, as well as whi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you would like to see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: The only problem that I am aware of is with the file requ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for loading and saving games in the Editor and for loading gam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. If you use the window-to-back gadget, the file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will go in back, and then you are stuck! There is no wa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back to the front, nor is there any way to put the game/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to the back. The only way out now is to re-boot. S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, but I don't know how to dis-able the window-to-back gadg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requestor. Are there any Blitz programers out there wh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writing to me for any reason, please let me know what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using the gam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Curt Es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